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SimHei" w:cs="黑体;SimHei"/>
          <w:sz w:val="32"/>
          <w:szCs w:val="32"/>
        </w:rPr>
      </w:pPr>
      <w:r>
        <w:rPr>
          <w:rFonts w:ascii="Times New Roman" w:hAnsi="Times New Roman" w:cs="黑体;SimHei" w:eastAsia="黑体;SimHei"/>
          <w:sz w:val="32"/>
          <w:szCs w:val="32"/>
        </w:rPr>
        <w:t>附件</w:t>
      </w:r>
    </w:p>
    <w:p>
      <w:pPr>
        <w:pStyle w:val="Normal"/>
        <w:snapToGrid w:val="false"/>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napToGrid w:val="false"/>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全国绿色矿山名录</w:t>
      </w:r>
    </w:p>
    <w:p>
      <w:pPr>
        <w:pStyle w:val="Normal"/>
        <w:snapToGrid w:val="false"/>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napToGrid w:val="false"/>
        <w:spacing w:lineRule="exact" w:line="560"/>
        <w:rPr>
          <w:rFonts w:ascii="Times New Roman" w:hAnsi="Times New Roman" w:eastAsia="黑体;SimHei" w:cs="黑体;SimHei"/>
          <w:sz w:val="32"/>
          <w:szCs w:val="32"/>
        </w:rPr>
      </w:pPr>
      <w:r>
        <w:rPr>
          <w:rFonts w:ascii="Times New Roman" w:hAnsi="Times New Roman" w:cs="黑体;SimHei" w:eastAsia="黑体;SimHei"/>
          <w:sz w:val="32"/>
          <w:szCs w:val="32"/>
        </w:rPr>
        <w:t>天津市</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国石油天然气股份有限公司大港油田分公司</w:t>
      </w:r>
    </w:p>
    <w:p>
      <w:pPr>
        <w:pStyle w:val="Normal"/>
        <w:snapToGrid w:val="false"/>
        <w:spacing w:lineRule="exact" w:line="560"/>
        <w:rPr>
          <w:rFonts w:ascii="Times New Roman" w:hAnsi="Times New Roman" w:eastAsia="黑体;SimHei" w:cs="黑体;SimHei"/>
          <w:sz w:val="32"/>
          <w:szCs w:val="32"/>
        </w:rPr>
      </w:pPr>
      <w:r>
        <w:rPr>
          <w:rFonts w:ascii="Times New Roman" w:hAnsi="Times New Roman" w:cs="黑体;SimHei" w:eastAsia="黑体;SimHei"/>
          <w:sz w:val="32"/>
          <w:szCs w:val="32"/>
        </w:rPr>
        <w:t>河北省</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承德宝通矿业有限公司小营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承德承钢正桥矿业开发有限公司黄杖子石灰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承德冀东水泥有限责任公司富台子水泥用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承德京城矿业集团有限公司孤山子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承德市双滦建龙矿业有限公司东方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承德天宝集团滦平铁马矿业有限责任公司哈叭沁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承德天宝矿业集团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承德县建龙矿业有限责任公司解营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承德新鼎矿业有限公司舍土沟玄武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承德新源矿业有限公司红旗镇东沟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崇礼紫金矿业有限责任公司东坪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丰宁金龙黄金工业有限公司大西沟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北金隅鼎鑫水泥有限公司二分公司石灰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北省渤海湾盆地车城—荆丘油田</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北省渤海湾盆地何庄—深南油田</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北省渤海湾盆地南小陈油田</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北省渤海湾盆地台家庄油田</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北省渤海湾盆地榆科油田</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北省渤海湾盆地赵州桥油田</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北太行华信建材有限责任公司石灰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北拓金矿业有限公司太行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北鑫泽矿业有限责任公司张家口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宽城铧尖金矿有限公司铧尖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涞水海波建材有限公司娄村乡木井村建筑用白云岩（碎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涞水县圣鑫矿业有限公司王各庄建筑用白云岩（碎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隆化县新村矿业有限公司大乌苏沟超贫磁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滦平吉夫矿业有限责任公司马圈后沟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滦平县伟源矿业有限责任公司小营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滦平县新冶铁采选有限责任公司红旗东沟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平泉冀东水泥有限责任公司东大庙灰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迁西福珍全矿业有限公司烈马峪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首钢集团有限公司矿业公司水厂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唐山冀东水泥股份有限公司石灰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唐山满旺矿山能源有限公司矿山分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唐山三友矿山有限公司石灰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唐山市盛泰矿业开采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唐县冀东水泥有限责任公司白合水泥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五矿邯邢矿业有限公司北洺河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易县岩峰建材有限公司金家庄建筑用白云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易县长岭矿业有限公司西水冶制灰用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赞皇金隅水泥有限责任公司石灰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保定太行和益水泥有限公司八里庄石灰石矿山</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承德燕山银业有限公司牛圈子银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承德燕山银业有限公司营房银铅锌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丰宁鑫源矿业有限责任公司撒岱沟门钼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北东梁黄金矿业有限责任公司东梁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北钢铁集团矿业有限公司承德柏泉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北钢铁集团矿业有限公司黑山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北恒辉矿业有限公司恒辉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北金厂峪矿业有限责任公司金厂峪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北金隅鼎鑫水泥有限公司一分公司石灰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北省矾山磷矿有限公司河北省矾山磷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北峪耳崖黄金矿业有限责任公司峪耳崖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冀中能源股份有限公司邢东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宽城建龙矿业有限公司豆子沟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迁西福珍全矿业有限公司宋庄子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张家口弘基矿业有限责任公司黄土梁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国黄金集团石湖矿业有限公司</w:t>
      </w:r>
    </w:p>
    <w:p>
      <w:pPr>
        <w:pStyle w:val="Normal"/>
        <w:snapToGrid w:val="false"/>
        <w:spacing w:lineRule="exact" w:line="560"/>
        <w:rPr>
          <w:rFonts w:ascii="Times New Roman" w:hAnsi="Times New Roman" w:eastAsia="黑体;SimHei" w:cs="黑体;SimHei"/>
          <w:sz w:val="32"/>
          <w:szCs w:val="32"/>
        </w:rPr>
      </w:pPr>
      <w:r>
        <w:rPr>
          <w:rFonts w:ascii="Times New Roman" w:hAnsi="Times New Roman" w:cs="黑体;SimHei" w:eastAsia="黑体;SimHei"/>
          <w:sz w:val="32"/>
          <w:szCs w:val="32"/>
        </w:rPr>
        <w:t>山西省</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大同煤矿集团轩岗煤电有限责任公司麻家梁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华晋焦煤有限责任公司沙曲二号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华晋焦煤有限责任公司沙曲一号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蕉山乡凤凰山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潞城市卓越水泥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沁和能源集团有限公司候村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西汾西矿业（集团）有限责任公司贺西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西高平科兴南阳煤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西高平科兴前和煤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西古县老母坡煤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西焦煤集团有限责任公司东曲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西焦煤集团有限责任公司杜儿坪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西焦煤集团有限责任公司屯兰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西晋煤集团晋圣亿欣煤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西晋神沙坪煤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西临县焉头煤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西陵川崇安关岭山煤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西柳林汇丰兴业曹家山煤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西柳林汇丰兴业同德焦煤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西鲁能河曲电煤开发有限责任公司上榆泉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西潞安环保能源开发股份有限公司王庄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西潞安集团司马煤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西潞安矿业（集团）有限责任公司高河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西煤炭进出口集团河曲旧县露天煤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西煤炭运销集团猫儿沟煤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西蒲县宏源集团凤凰台煤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西蒲县宏源集团富家凹煤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西蒲县宏源集团官庄河煤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西沁和能源集团中村煤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西寿阳段王集团友众煤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西朔州平鲁区后安煤炭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西西山煤电股份有限公司西曲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西西山煤电股份有限公司镇城底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西忻州神达梁家碛煤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西中煤华晋能源有限责任公司王家岭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西中条山集团篦子沟矿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西紫金矿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太原钢铁（集团）有限公司袁家村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威顿水泥集团有限责任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国铝业股份有限公司龙门山石灰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国铝业股份有限公司孝义铝矿相王铝土矿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北方铜业股份有限公司铜矿峪铜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大同煤矿集团轩岗煤电有限责任公司刘家梁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大同煤矿集团有限责任公司晋华宫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大同煤矿集团有限责任公司马脊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大同煤矿集团有限责任公司四台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大同煤矿集团有限责任公司同忻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大同煤矿集团有限责任公司燕子山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大同煤矿集团有限责任公司云岗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大同市青磁窑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平朔安家岭露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平朔安太堡露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西汾西矿业集团南关煤矿有限责任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西晋城无烟煤矿业集团有限责任公司寺河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西灵石华苑煤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西凌志达煤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西蒲县华胜煤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西朔州王坪煤电集团有限责任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西阳城阳泰集团竹林山煤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西长平煤业有限责任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同煤大唐塔山煤矿有限公司塔山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阳泉煤业（集团）有限责任公司新景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国神华能源股份有限公司保德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国中煤能源股份有限公司安太堡井工矿（平朔</w:t>
      </w:r>
      <w:r>
        <w:rPr>
          <w:rFonts w:eastAsia="仿宋_GB2312" w:cs="仿宋_GB2312" w:ascii="Times New Roman" w:hAnsi="Times New Roman"/>
          <w:sz w:val="32"/>
          <w:szCs w:val="32"/>
        </w:rPr>
        <w:t>3</w:t>
      </w:r>
      <w:r>
        <w:rPr>
          <w:rFonts w:ascii="Times New Roman" w:hAnsi="Times New Roman" w:cs="仿宋_GB2312" w:eastAsia="仿宋_GB2312"/>
          <w:sz w:val="32"/>
          <w:szCs w:val="32"/>
        </w:rPr>
        <w:t>号井工矿）</w:t>
      </w:r>
    </w:p>
    <w:p>
      <w:pPr>
        <w:pStyle w:val="Normal"/>
        <w:snapToGrid w:val="false"/>
        <w:spacing w:lineRule="exact" w:line="560"/>
        <w:rPr>
          <w:rFonts w:ascii="Times New Roman" w:hAnsi="Times New Roman" w:eastAsia="黑体;SimHei" w:cs="黑体;SimHei"/>
          <w:sz w:val="32"/>
          <w:szCs w:val="32"/>
        </w:rPr>
      </w:pPr>
      <w:r>
        <w:rPr>
          <w:rFonts w:ascii="Times New Roman" w:hAnsi="Times New Roman" w:cs="黑体;SimHei" w:eastAsia="黑体;SimHei"/>
          <w:sz w:val="32"/>
          <w:szCs w:val="32"/>
        </w:rPr>
        <w:t>内蒙古自治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阿拉善左旗珠拉黄金开发有限责任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包头市达茂旗石宝三合明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赤峰柴胡栏子黄金矿业有限公司</w:t>
      </w:r>
      <w:r>
        <w:rPr>
          <w:rFonts w:ascii="Times New Roman" w:hAnsi="Times New Roman" w:cs="仿宋_GB2312" w:eastAsia="仿宋_GB2312"/>
          <w:sz w:val="32"/>
          <w:szCs w:val="32"/>
        </w:rPr>
        <w:t>（</w:t>
      </w:r>
      <w:r>
        <w:rPr>
          <w:rFonts w:ascii="Times New Roman" w:hAnsi="Times New Roman" w:cs="仿宋_GB2312" w:eastAsia="仿宋_GB2312"/>
          <w:sz w:val="32"/>
          <w:szCs w:val="32"/>
        </w:rPr>
        <w:t>北采区</w:t>
      </w: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号脉</w:t>
      </w:r>
      <w:r>
        <w:rPr>
          <w:rFonts w:ascii="Times New Roman" w:hAnsi="Times New Roman" w:cs="仿宋_GB2312" w:eastAsia="仿宋_GB2312"/>
          <w:sz w:val="32"/>
          <w:szCs w:val="32"/>
        </w:rPr>
        <w:t>）</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赤峰吉隆矿业有限责任公司撰山子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赤峰市利拓矿业有限公司林西县边家大院铅锌银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额济纳旗圆通矿业有限责任公司老硐沟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鄂尔多斯市巴音孟克纳汇煤炭有限责任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鄂尔多斯市巴音孟克纳源煤炭有限责任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鄂尔多斯市乌兰煤炭（集团）有限责任公司特拉布拉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鄂尔多斯市中北煤化工有限公司色连二号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呼伦贝尔山金矿业有限公司三河铅锌矿</w:t>
      </w:r>
      <w:r>
        <w:rPr>
          <w:rFonts w:eastAsia="仿宋_GB2312" w:cs="仿宋_GB2312" w:ascii="Times New Roman" w:hAnsi="Times New Roman"/>
          <w:sz w:val="32"/>
          <w:szCs w:val="32"/>
        </w:rPr>
        <w:t>II</w:t>
      </w:r>
      <w:r>
        <w:rPr>
          <w:rFonts w:ascii="Times New Roman" w:hAnsi="Times New Roman" w:cs="仿宋_GB2312" w:eastAsia="仿宋_GB2312"/>
          <w:sz w:val="32"/>
          <w:szCs w:val="32"/>
        </w:rPr>
        <w:t>号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克什克腾旗金星矿业有限责任公司哈</w:t>
      </w:r>
      <w:r>
        <w:rPr>
          <w:rFonts w:ascii="Times New Roman" w:hAnsi="Times New Roman" w:cs="仿宋_GB2312" w:eastAsia="仿宋_GB2312"/>
          <w:sz w:val="32"/>
          <w:szCs w:val="32"/>
        </w:rPr>
        <w:t>尔</w:t>
      </w:r>
      <w:r>
        <w:rPr>
          <w:rFonts w:ascii="Times New Roman" w:hAnsi="Times New Roman" w:cs="仿宋_GB2312" w:eastAsia="仿宋_GB2312"/>
          <w:sz w:val="32"/>
          <w:szCs w:val="32"/>
        </w:rPr>
        <w:t>楚鲁图矿区锌多金属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内蒙古宝利煤炭有限公司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内蒙古赤峰黄岗铁矿</w:t>
      </w:r>
      <w:r>
        <w:rPr>
          <w:rFonts w:eastAsia="仿宋_GB2312" w:cs="仿宋_GB2312" w:ascii="Times New Roman" w:hAnsi="Times New Roman"/>
          <w:sz w:val="32"/>
          <w:szCs w:val="32"/>
        </w:rPr>
        <w:t>I</w:t>
      </w:r>
      <w:r>
        <w:rPr>
          <w:rFonts w:ascii="Times New Roman" w:hAnsi="Times New Roman" w:cs="仿宋_GB2312" w:eastAsia="仿宋_GB2312"/>
          <w:sz w:val="32"/>
          <w:szCs w:val="32"/>
        </w:rPr>
        <w:t>、</w:t>
      </w:r>
      <w:r>
        <w:rPr>
          <w:rFonts w:eastAsia="仿宋_GB2312" w:cs="仿宋_GB2312" w:ascii="Times New Roman" w:hAnsi="Times New Roman"/>
          <w:sz w:val="32"/>
          <w:szCs w:val="32"/>
        </w:rPr>
        <w:t>II</w:t>
      </w:r>
      <w:r>
        <w:rPr>
          <w:rFonts w:ascii="Times New Roman" w:hAnsi="Times New Roman" w:cs="仿宋_GB2312" w:eastAsia="仿宋_GB2312"/>
          <w:sz w:val="32"/>
          <w:szCs w:val="32"/>
        </w:rPr>
        <w:t>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内蒙古光大矿业有限责任公司克什克腾旗大地矿区银铅锌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内蒙古金陶股份有限公司金厂沟梁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内蒙古满世煤炭集团罐子沟煤炭有限责任公司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内蒙古蒙西煤炭有限责任公司蒙西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内蒙古平庄能源股份有限公司老公营子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内蒙古玉龙矿业股份有限公司西乌珠穆沁旗花敖包特银铅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内蒙古准格尔旗力量煤业有限公司大饭铺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平庄煤业（集团）有限责任公司元宝山露天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神华集团包头矿业有限责任公司李家壕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新巴尔虎右旗荣达矿业有限责任公司铅锌银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国神华能源股份有限公司胜利一号露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准格尔旗荣祥煤焦化有限责任公司山不拉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阿拉善左旗和彤池盐业有限责任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包头钢铁（集团）有限责任公司白云鄂博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赤峰大井子矿业有限公司银铜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赤峰山金红岭有色矿业有限责任公司红岭铅锌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东乌珠穆沁旗阿尔哈达铅锌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哈尔乌素露天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呼伦贝尔东明矿业有限责任公司东明露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华能伊敏煤电有限责任公司露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内蒙古拜仁矿业有限公司铜锌多金属</w:t>
      </w:r>
      <w:r>
        <w:rPr>
          <w:rFonts w:ascii="Times New Roman" w:hAnsi="Times New Roman" w:cs="仿宋_GB2312" w:eastAsia="仿宋_GB2312"/>
          <w:sz w:val="32"/>
          <w:szCs w:val="32"/>
        </w:rPr>
        <w:t>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内蒙古包头鑫达黄金矿业有限责任公司九原区乌拉山—哈德门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内蒙古大雁矿业集团有限责任公司第三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内蒙古大中矿业股份有限公司</w:t>
      </w:r>
      <w:r>
        <w:rPr>
          <w:rFonts w:ascii="Times New Roman" w:hAnsi="Times New Roman" w:cs="仿宋_GB2312" w:eastAsia="仿宋_GB2312"/>
          <w:sz w:val="32"/>
          <w:szCs w:val="32"/>
        </w:rPr>
        <w:t>（</w:t>
      </w:r>
      <w:r>
        <w:rPr>
          <w:rFonts w:ascii="Times New Roman" w:hAnsi="Times New Roman" w:cs="仿宋_GB2312" w:eastAsia="仿宋_GB2312"/>
          <w:sz w:val="32"/>
          <w:szCs w:val="32"/>
        </w:rPr>
        <w:t>东五分子铁矿</w:t>
      </w:r>
      <w:r>
        <w:rPr>
          <w:rFonts w:ascii="Times New Roman" w:hAnsi="Times New Roman" w:cs="仿宋_GB2312" w:eastAsia="仿宋_GB2312"/>
          <w:sz w:val="32"/>
          <w:szCs w:val="32"/>
        </w:rPr>
        <w:t>）</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内蒙古大中矿业股份有限公司书记沟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内蒙古东升庙矿业有限责任公司东升庙硫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内蒙古黄岗矿业有限责任公司黄岗铁矿</w:t>
      </w:r>
      <w:r>
        <w:rPr>
          <w:rFonts w:eastAsia="仿宋_GB2312" w:cs="仿宋_GB2312" w:ascii="Times New Roman" w:hAnsi="Times New Roman"/>
          <w:sz w:val="32"/>
          <w:szCs w:val="32"/>
        </w:rPr>
        <w:t>III</w:t>
      </w:r>
      <w:r>
        <w:rPr>
          <w:rFonts w:ascii="Times New Roman" w:hAnsi="Times New Roman" w:cs="仿宋_GB2312" w:eastAsia="仿宋_GB2312"/>
          <w:sz w:val="32"/>
          <w:szCs w:val="32"/>
        </w:rPr>
        <w:t>、</w:t>
      </w:r>
      <w:r>
        <w:rPr>
          <w:rFonts w:eastAsia="仿宋_GB2312" w:cs="仿宋_GB2312" w:ascii="Times New Roman" w:hAnsi="Times New Roman"/>
          <w:sz w:val="32"/>
          <w:szCs w:val="32"/>
        </w:rPr>
        <w:t>IV</w:t>
      </w:r>
      <w:r>
        <w:rPr>
          <w:rFonts w:ascii="Times New Roman" w:hAnsi="Times New Roman" w:cs="仿宋_GB2312" w:eastAsia="仿宋_GB2312"/>
          <w:sz w:val="32"/>
          <w:szCs w:val="32"/>
        </w:rPr>
        <w:t>采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内蒙古平庄能源股份有限公司西露天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内蒙古太平矿业有限公司浩尧尔忽洞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内蒙古维拉斯托矿业有限公司铜锌多金属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内蒙古伊泰宝山煤炭有限责任公司宝山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内蒙古伊泰京粤酸刺沟矿业有限责任公司酸刺沟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内蒙古伊泰煤炭股份有限公司大地精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内蒙古银都矿业有限责任公司拜仁达坝银多金属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神东天隆集团有限责任公司武家塔露天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神华准格尔能源有限责任公司黑岱沟露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万城商务东升庙有限责任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国神华能源股份有限公司布尔台煤矿</w:t>
      </w:r>
    </w:p>
    <w:p>
      <w:pPr>
        <w:pStyle w:val="Normal"/>
        <w:snapToGrid w:val="false"/>
        <w:spacing w:lineRule="exact" w:line="560"/>
        <w:rPr>
          <w:rFonts w:ascii="Times New Roman" w:hAnsi="Times New Roman" w:eastAsia="黑体;SimHei" w:cs="黑体;SimHei"/>
          <w:sz w:val="32"/>
          <w:szCs w:val="32"/>
        </w:rPr>
      </w:pPr>
      <w:r>
        <w:rPr>
          <w:rFonts w:ascii="Times New Roman" w:hAnsi="Times New Roman" w:cs="黑体;SimHei" w:eastAsia="黑体;SimHei"/>
          <w:sz w:val="32"/>
          <w:szCs w:val="32"/>
        </w:rPr>
        <w:t>辽宁省</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鞍钢集团关宝山矿业有限公司砬子山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鞍钢集团矿业公司大连石灰石新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鞍钢集团矿业公司关宝山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本溪市大北山铁矿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大连天瑞水泥有限公司榆树山石灰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抚顺罕王毛公铁矿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辽宁省渤海湾盆地辽河坳陷欢喜岭油田</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辽宁煜梽新型建材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辽阳冀东恒盾矿业有限公司双庙子石灰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辽阳顺锋钢铁有限公司棉花堡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凌钢股份北票保国铁矿有限公司铁蛋山采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鞍钢集团鞍千矿业有限责任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鞍钢集团矿业公司大孤山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鞍钢集团矿业公司弓长岭矿业公司井下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鞍钢集团矿业公司弓长岭矿业公司露天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鞍钢集团矿业公司眼前山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鞍钢集团矿业有限公司东鞍山分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鞍钢集团矿业有限公司齐大山分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鞍山金和矿业有限公司台上山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本溪钢铁（集团）矿业阎家沟石灰石矿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本溪钢铁（集团）矿业有限责任公司南芬露天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本溪钢铁（集团）矿业有限责任公司石灰石矿明山矿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本溪钢铁（集团）矿业有限责任公司歪头山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抚顺罕王傲牛矿业股份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抚顺矿业集团有限责任公司东露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抚顺莱河矿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阜新市平安矿业有限责任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葫芦岛八家矿业股份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辽宁二道沟黄金矿业有限责任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辽宁金凤黄金矿业有限责任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辽宁首钢硼铁有限责任公司翁泉沟硼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辽宁招金白云黄金矿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凌源日兴矿业有限公司柏杖子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铁法煤业（集团）有限责任公司晓明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西钢集团灯塔矿业有限公司小汪沟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国有色集团抚顺红透山矿业有限公司</w:t>
      </w:r>
    </w:p>
    <w:p>
      <w:pPr>
        <w:pStyle w:val="Normal"/>
        <w:snapToGrid w:val="false"/>
        <w:spacing w:lineRule="exact" w:line="560"/>
        <w:rPr>
          <w:rFonts w:ascii="Times New Roman" w:hAnsi="Times New Roman" w:eastAsia="黑体;SimHei" w:cs="黑体;SimHei"/>
          <w:sz w:val="32"/>
          <w:szCs w:val="32"/>
        </w:rPr>
      </w:pPr>
      <w:r>
        <w:rPr>
          <w:rFonts w:ascii="Times New Roman" w:hAnsi="Times New Roman" w:cs="黑体;SimHei" w:eastAsia="黑体;SimHei"/>
          <w:sz w:val="32"/>
          <w:szCs w:val="32"/>
        </w:rPr>
        <w:t>吉林省</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吉林海沟黄金矿业有限责任公司大海沟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吉林瀚丰矿业科技有限公司天宝山铅锌矿立山矿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吉林瀚丰矿业科技有限公司天宝山铅锌矿区东风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吉林省三河矿业开发有限公司磐石市小红石砬子玉石矿、铅锌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吉林圣德泉亲水度假花园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冀东水泥吉林有限责任公司磐石石灰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冀东水泥永吉有限责任公司暖泉沟水泥用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伊通满族自治县吉兴矿业有限公司（建筑用安山岩）</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伊通满族自治县双吉矿业有限公司（建筑用闪长岩）</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吉林板庙子矿业有限公司金英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吉林海沟黄金矿业有限责任公司小海沟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吉林省华安矿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四平昊融银业有限公司四平银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通化钢铁集团板石矿业有限责任公司井下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通化钢铁集团板石矿业有限责任公司上青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汪清县华鑫矿业有限公司百草沟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长春羊草煤业股份有限公司羊草沟煤矿二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长春羊草煤业股份有限公司羊草沟煤矿一矿</w:t>
      </w:r>
    </w:p>
    <w:p>
      <w:pPr>
        <w:pStyle w:val="Normal"/>
        <w:snapToGrid w:val="false"/>
        <w:spacing w:lineRule="exact" w:line="560"/>
        <w:rPr>
          <w:rFonts w:ascii="Times New Roman" w:hAnsi="Times New Roman" w:eastAsia="黑体;SimHei" w:cs="黑体;SimHei"/>
          <w:sz w:val="32"/>
          <w:szCs w:val="32"/>
        </w:rPr>
      </w:pPr>
      <w:r>
        <w:rPr>
          <w:rFonts w:ascii="Times New Roman" w:hAnsi="Times New Roman" w:cs="黑体;SimHei" w:eastAsia="黑体;SimHei"/>
          <w:sz w:val="32"/>
          <w:szCs w:val="32"/>
        </w:rPr>
        <w:t>黑龙江省</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黑河洛克矿业开发有限责任公司东安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黑河市兴边矿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黑龙江龙煤鹤岗矿业有限责任公司益新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鸡西市贝特瑞石墨产业园有限公司郎家沟石墨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双鸭山北方升平矿业有限责任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哈尔滨金大铜锌矿业有限责任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黑龙江龙煤鹤岗矿业有限责任公司富力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黑龙江龙煤鹤岗矿业有限责任公司峻德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黑龙江龙煤鹤岗矿业有限责任公司南山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黑龙江龙煤鹤岗矿业有限责任公司新岭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黑龙江龙煤鹤岗矿业有限责任公司兴安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黑龙江龙煤七台河矿业有限责任公司龙湖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黑龙江龙煤七台河矿业有限责任公司新铁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黑龙江龙煤双鸭山矿业有限责任公司东荣三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黑龙江龙煤双鸭山矿业有限责任公司东荣一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黑龙江龙煤双鸭山矿业有限责任公司双阳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黑龙江龙煤双鸭山矿业有限责任公司新安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鸡西市普晨石墨有限责任公司石墨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鸡西天盛非金属矿业有限公司三道沟西矿段石墨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庆安帝圣矿业有限公司二股铁多金属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双鸭山市锦旸煤业有限公司（原双鸭山市双桦建龙煤业有限公司三井）</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国石油大庆油田子公司喇萨杏油田</w:t>
      </w:r>
    </w:p>
    <w:p>
      <w:pPr>
        <w:pStyle w:val="Normal"/>
        <w:snapToGrid w:val="false"/>
        <w:spacing w:lineRule="exact" w:line="560"/>
        <w:rPr>
          <w:rFonts w:ascii="Times New Roman" w:hAnsi="Times New Roman" w:eastAsia="黑体;SimHei" w:cs="黑体;SimHei"/>
          <w:sz w:val="32"/>
          <w:szCs w:val="32"/>
        </w:rPr>
      </w:pPr>
      <w:r>
        <w:rPr>
          <w:rFonts w:ascii="Times New Roman" w:hAnsi="Times New Roman" w:cs="黑体;SimHei" w:eastAsia="黑体;SimHei"/>
          <w:sz w:val="32"/>
          <w:szCs w:val="32"/>
        </w:rPr>
        <w:t>江苏省</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淮海中联水泥有限公司青龙山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江南水泥厂茨山石灰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江南—小野田水泥有限公司乌龟山水泥配料用砂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江苏淮盐矿业有限公司淮阴盐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江苏信宁新型建材有限公司宝塔山水泥用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溧阳天山水泥有限公司芝山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连云港金红矿业有限公司毛北金红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上海太平洋化工（集团）淮安元明粉有限公司赵集矿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徐州明阳石料有限公司杨山建筑石料用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盐淮安盐化集团有限公司芒硝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洪泽大洋化工股份有限公司芒硝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洪泽大洋盐化有限公司芒硝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江苏白玫化工有限公司丁场芒硝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江苏船山矿业股份有限公司（船山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江苏金正阳矿业有限公司赣榆县三清阁大理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江苏龙腾化工有限公司东海蛇纹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江苏苏盐井神股份有限公司下关盐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江苏徐矿能源股份有限公司张双楼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句容台泥水泥有限公司矽锅顶水泥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南京溧水县爱景山锶矿（南京锶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南京梅山冶金发展有限公司梅山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南京银茂铅锌矿业有限公司栖霞山铅锌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上海大屯能源股份有限公司龙东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上海大屯能源股份有限公司徐庄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上海大屯能源股份有限公司姚桥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徐州铁矿集团有限公司（利国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徐州中联水泥有限公司大蒋门水泥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国高岭土有限公司（高岭土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盐金坛盐化有限责任公司金坛盐矿（含茅兴盐矿、陈家庄盐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盐镇江盐化有限公司荣炳盐矿</w:t>
      </w:r>
    </w:p>
    <w:p>
      <w:pPr>
        <w:pStyle w:val="Normal"/>
        <w:snapToGrid w:val="false"/>
        <w:spacing w:lineRule="exact" w:line="560"/>
        <w:rPr>
          <w:rFonts w:ascii="Times New Roman" w:hAnsi="Times New Roman" w:eastAsia="黑体;SimHei" w:cs="黑体;SimHei"/>
          <w:sz w:val="32"/>
          <w:szCs w:val="32"/>
        </w:rPr>
      </w:pPr>
      <w:r>
        <w:rPr>
          <w:rFonts w:ascii="Times New Roman" w:hAnsi="Times New Roman" w:cs="黑体;SimHei" w:eastAsia="黑体;SimHei"/>
          <w:sz w:val="32"/>
          <w:szCs w:val="32"/>
        </w:rPr>
        <w:t>浙江省</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安吉广兴矿业有限公司安吉县孝丰镇横柏村建筑石料用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安吉县梅溪镇马村村窑山建筑石料用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安吉县天荒坪镇白水湾村建筑石料用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常山县中兴矿业有限公司辉埠镇灰山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富阳板壁山脱硫用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杭州富阳宏升建材有限公司江洲村砂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州市吴兴区道场乡驼山坞建筑用石料（凝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州市吴兴区妙西镇龙泉坞建筑用砂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州市吴兴区妙西镇毛岭普通建筑石料（砂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州市杨家埠街道杨庄村妙云山建筑用石料（凝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建德红狮水泥有限公司童家石灰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建德市大同镇后洞山方解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建德市大岩山矿业有限公司大理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江山南方水泥有限公司北蕉石灰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临安市青山湖街道郎家村建筑用石料</w:t>
      </w:r>
      <w:r>
        <w:rPr>
          <w:rFonts w:eastAsia="仿宋_GB2312" w:cs="仿宋_GB2312" w:ascii="Times New Roman" w:hAnsi="Times New Roman"/>
          <w:sz w:val="32"/>
          <w:szCs w:val="32"/>
        </w:rPr>
        <w:t>(</w:t>
      </w:r>
      <w:r>
        <w:rPr>
          <w:rFonts w:ascii="Times New Roman" w:hAnsi="Times New Roman" w:cs="仿宋_GB2312" w:eastAsia="仿宋_GB2312"/>
          <w:sz w:val="32"/>
          <w:szCs w:val="32"/>
        </w:rPr>
        <w:t>凝灰岩</w:t>
      </w:r>
      <w:r>
        <w:rPr>
          <w:rFonts w:eastAsia="仿宋_GB2312" w:cs="仿宋_GB2312" w:ascii="Times New Roman" w:hAnsi="Times New Roman"/>
          <w:sz w:val="32"/>
          <w:szCs w:val="32"/>
        </w:rPr>
        <w:t>)</w:t>
      </w:r>
      <w:r>
        <w:rPr>
          <w:rFonts w:ascii="Times New Roman" w:hAnsi="Times New Roman" w:cs="仿宋_GB2312" w:eastAsia="仿宋_GB2312"/>
          <w:sz w:val="32"/>
          <w:szCs w:val="32"/>
        </w:rPr>
        <w:t>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平阳县水头镇杨美村饰面用辉绿岩</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平阳县萧江镇敖寒村麻步山建筑用石料（凝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平阳县萧江镇永门村石头岭建筑用石料（凝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衢州市衢江区岭洋乡里芭蕉萤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衢州市衢江区全旺镇里舍村建筑用石料（凝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三门县健跳镇门头咀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绍兴市上虞叶腊石矿业有限公司叶腊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桐庐红狮水泥有限公司高山石灰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桐庐南方水泥有限公司阆苑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武义县白姆乡谢坑萤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余姚市凤山街道九垒山村莫海尖建筑用石料（凝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长兴县白岘乡访贤村千井湾水泥用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长兴县和平镇和平村油山建筑用石料（凝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长兴县李家巷镇青草坞村龙井山水泥用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长兴县林城镇石英村龙山玻璃用石英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长兴县煤山镇五通村船茅岕水泥用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长兴县煤山镇五通村老虎塘水泥用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长兴县煤山镇新安村祥子岕矿区水泥配料用泥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浙江省东阳市矿业有限责任公司佐村萤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浙江省青田县石平川钼矿集中开采区乌岩尖矿段钼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浙江省长兴县白象硅灰石矿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浙江新明华特种水泥有限公司杨家山石灰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国铁路上海局集团有限公司杭州工务段妙西采石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安吉县天子湖镇红庙山膨润土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常山南方水泥有限公司辉埠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杭州建铜集团有限公司建德铜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杭州山亚南方水泥有限公司大同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州南方矿业有限公司大煤山石灰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州南方矿业有限公司凉帽山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州市菱湖东林镇平山矿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州市杨家埠镇茅柴园村戚家山矿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州新开元碎石有限公司（建筑石料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州浙宝钙业科技股份有限公司长兴鹰洞山熔剂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建德海螺水泥有限责任公司洞山石灰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龙泉市砩矿有限责任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绍兴平铜（集团）有限公司绍兴铜都矿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浙江省东阳市矿业有限责任公司忠信堂萤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浙江省建德市石马头矿区燕山矿段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浙江省遂昌金矿有限公司</w:t>
      </w:r>
    </w:p>
    <w:p>
      <w:pPr>
        <w:pStyle w:val="Normal"/>
        <w:snapToGrid w:val="false"/>
        <w:spacing w:lineRule="exact" w:line="560"/>
        <w:rPr>
          <w:rFonts w:ascii="Times New Roman" w:hAnsi="Times New Roman" w:eastAsia="黑体;SimHei" w:cs="黑体;SimHei"/>
          <w:sz w:val="32"/>
          <w:szCs w:val="32"/>
        </w:rPr>
      </w:pPr>
      <w:r>
        <w:rPr>
          <w:rFonts w:ascii="Times New Roman" w:hAnsi="Times New Roman" w:cs="黑体;SimHei" w:eastAsia="黑体;SimHei"/>
          <w:sz w:val="32"/>
          <w:szCs w:val="32"/>
        </w:rPr>
        <w:t>安徽省</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安徽朝山新材料股份有限公司朝山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安徽池州海螺水泥股份有限公司北山石灰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安徽荻港海螺水泥股份有限公司老虎头水泥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安徽荻港海螺水泥股份有限公司石灰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安徽恒源煤电股份有限公司任楼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安徽怀宁海螺水泥有限公司马子山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安徽怀宁海螺水泥有限公司小鞍山水泥用砂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安徽马钢罗河矿业有限责任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安徽青阳宝宏矿业有限公司大桃园白云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安徽省白马山水泥厂石灰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安徽省巢湖市犁头尖水泥用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安徽省繁昌县库山矿区水泥石灰岩矿</w:t>
      </w:r>
    </w:p>
    <w:p>
      <w:pPr>
        <w:pStyle w:val="Normal"/>
        <w:snapToGrid w:val="false"/>
        <w:spacing w:lineRule="exact" w:line="56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安徽省繁昌县桃花尖水泥砂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安徽省含山县仙踪窑头山水泥用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安徽省和县石杨花山石灰岩矿（茹山湖矿段）</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安徽省怀远县姜家大山矿区水泥用石灰岩矿</w:t>
      </w:r>
    </w:p>
    <w:p>
      <w:pPr>
        <w:pStyle w:val="Normal"/>
        <w:snapToGrid w:val="false"/>
        <w:spacing w:lineRule="exact" w:line="56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安徽省金寨白塔畈项冲建筑石料矿</w:t>
      </w:r>
    </w:p>
    <w:p>
      <w:pPr>
        <w:pStyle w:val="Normal"/>
        <w:snapToGrid w:val="false"/>
        <w:spacing w:lineRule="exact" w:line="56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安徽省庐江县沙溪铜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安徽省青阳县双合—阳山矿区（南段）电石用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安徽省铜陵市虎山水泥用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安徽省铜陵县小冲水泥配料用砂页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安徽省宿州市大荆山矿区水泥用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安徽铜陵海螺水泥有限公司棕叶山砂页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安徽皖维高新材料股份有限公司大尖山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巢湖市宏光矿业有限公司马尾山石灰岩矿</w:t>
      </w:r>
    </w:p>
    <w:p>
      <w:pPr>
        <w:pStyle w:val="Normal"/>
        <w:snapToGrid w:val="false"/>
        <w:spacing w:lineRule="exact" w:line="56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巢湖市居巢区芦塘矿区水泥用石灰岩矿</w:t>
      </w:r>
    </w:p>
    <w:p>
      <w:pPr>
        <w:pStyle w:val="Normal"/>
        <w:snapToGrid w:val="false"/>
        <w:spacing w:lineRule="exact" w:line="56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巢湖市钱家山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池州琨岗矿业有限公司</w:t>
      </w:r>
    </w:p>
    <w:p>
      <w:pPr>
        <w:pStyle w:val="Normal"/>
        <w:snapToGrid w:val="false"/>
        <w:spacing w:lineRule="exact" w:line="56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池州市银龙熔剂用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滁州铜鑫矿业有限责任公司琅琊山铜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枞阳县欧山水泥用石灰岩矿</w:t>
      </w:r>
    </w:p>
    <w:p>
      <w:pPr>
        <w:pStyle w:val="Normal"/>
        <w:snapToGrid w:val="false"/>
        <w:spacing w:lineRule="exact" w:line="56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东至县香口熔剂用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凤阳琅琊山矿业股份有限公司凤阳县灵山—木屐山矿区玻璃用石英岩矿</w:t>
      </w:r>
      <w:r>
        <w:rPr>
          <w:rFonts w:eastAsia="仿宋_GB2312" w:cs="仿宋_GB2312" w:ascii="Times New Roman" w:hAnsi="Times New Roman"/>
          <w:sz w:val="32"/>
          <w:szCs w:val="32"/>
        </w:rPr>
        <w:t>11</w:t>
      </w:r>
      <w:r>
        <w:rPr>
          <w:rFonts w:ascii="Times New Roman" w:hAnsi="Times New Roman" w:cs="仿宋_GB2312" w:eastAsia="仿宋_GB2312"/>
          <w:sz w:val="32"/>
          <w:szCs w:val="32"/>
        </w:rPr>
        <w:t>号段</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含山县柱山—项家山矿区水泥用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淮北矿业股份有限公司孙疃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淮北矿业股份有限公司童亭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淮北矿业股份有限公司涡北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淮沪煤电有限公司丁集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淮南矿业（集团）有限责任公司谢桥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淮浙煤电有限责任公司顾北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霍邱县张庄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旌德县新义莹石有限公司清正萤石矿新义一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马钢集团姑山矿业有限责任公司白象山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南山矿业有限责任公司和尚桥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全椒县大祁山矿区水泥用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濉溪县前常铁铜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铜陵有色金属集团股份有限公司冬瓜山铜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芜湖海螺水泥有限公司箬帽山—戴家店矿区水泥用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安徽恒源煤电股份有限公司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安徽恒源煤电股份有限公司钱营孜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安徽焦冲矿业有限公司焦冲整合区金硫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安徽省濉溪县刘楼铜铁（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安徽五沟煤矿有限责任公司五沟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当涂县姑山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当涂县和睦山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淮北矿业股份有限公司许疃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淮南矿业（集团）有限责任公司顾桥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淮南矿业（集团）有限责任公司张集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霍邱县草楼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马钢集团南山矿业有限责任公司高村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马钢集团桃冲矿业公司繁昌县长龙山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铜陵化工集团新桥矿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铜陵有色股份安庆铜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芜湖市南陵县三里矿区吕山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煤新集能源股份有限公司新集二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煤新集能源股份有限公司新集一矿</w:t>
      </w:r>
    </w:p>
    <w:p>
      <w:pPr>
        <w:pStyle w:val="Normal"/>
        <w:snapToGrid w:val="false"/>
        <w:spacing w:lineRule="exact" w:line="560"/>
        <w:rPr>
          <w:rFonts w:ascii="Times New Roman" w:hAnsi="Times New Roman" w:eastAsia="黑体;SimHei" w:cs="黑体;SimHei"/>
          <w:sz w:val="32"/>
          <w:szCs w:val="32"/>
        </w:rPr>
      </w:pPr>
      <w:r>
        <w:rPr>
          <w:rFonts w:ascii="Times New Roman" w:hAnsi="Times New Roman" w:cs="黑体;SimHei" w:eastAsia="黑体;SimHei"/>
          <w:sz w:val="32"/>
          <w:szCs w:val="32"/>
        </w:rPr>
        <w:t>福建省</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福建省德化鑫阳矿业有限公司鑫阳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福建省潘洛铁矿有限责任公司洛阳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福建省双旗山矿业有限责任公司邱村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建宁县均口镇修竹村半岭饰面用花岗岩</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龙岩市天山矿业有限公司天山石灰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顺昌县埔上萤石有限公司南舟萤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武平县三鑫矿业开发有限公司悦洋银多金属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宁化行洛坑钨矿有限公司行洛坑钨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福建金东矿业股份有限公司丁家山铅锌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福建马坑矿业股份有限公司马坑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福建省双旗山矿业有限责任公司双旗山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古田天宝矿业有限公司西朝钼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龙岩高岭土股份有限公司东宫下高岭土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武平紫金矿业有限公司悦洋银多金属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紫金矿业集团股份有限公司紫金山金铜矿</w:t>
      </w:r>
    </w:p>
    <w:p>
      <w:pPr>
        <w:pStyle w:val="Normal"/>
        <w:snapToGrid w:val="false"/>
        <w:spacing w:lineRule="exact" w:line="560"/>
        <w:rPr>
          <w:rFonts w:ascii="Times New Roman" w:hAnsi="Times New Roman" w:eastAsia="黑体;SimHei" w:cs="黑体;SimHei"/>
          <w:sz w:val="32"/>
          <w:szCs w:val="32"/>
        </w:rPr>
      </w:pPr>
      <w:r>
        <w:rPr>
          <w:rFonts w:ascii="Times New Roman" w:hAnsi="Times New Roman" w:cs="黑体;SimHei" w:eastAsia="黑体;SimHei"/>
          <w:sz w:val="32"/>
          <w:szCs w:val="32"/>
        </w:rPr>
        <w:t>江西省</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江西荡坪钨业有限公司荡坪矿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江西盘古山钨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江西漂塘钨业有限公司木梓园矿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江西省德兴市花桥金矿有限责任公司花桥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江西省彭泽县洞坞矿区熔剂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江西省修水香炉山钨业有限责任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江西铁山垅钨业有限公司黄沙矿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江西铜业股份有限公司武山铜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江西万年青水泥股份公司瑞金水泥厂猫子寨石灰石矿山</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江西下垄钨业有限公司左拔矿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江西亚东水泥有限公司瑞昌制造厂码头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南康区龙回镇半岭龙头坑采石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南康区龙回镇隆昌石料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彭泽县丰岭矿区建筑石料用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彭泽县阳光矿区建筑石料用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崇义章源钨业股份有限公司大余石雷钨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崇义章源钨业股份有限公司淘锡坑钨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崇义章源钨业股份有限公司新安子钨锡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方圆</w:t>
      </w:r>
      <w:r>
        <w:rPr>
          <w:rFonts w:ascii="Times New Roman" w:hAnsi="Times New Roman" w:cs="仿宋_GB2312" w:eastAsia="仿宋_GB2312"/>
          <w:sz w:val="32"/>
          <w:szCs w:val="32"/>
        </w:rPr>
        <w:t>（</w:t>
      </w:r>
      <w:r>
        <w:rPr>
          <w:rFonts w:ascii="Times New Roman" w:hAnsi="Times New Roman" w:cs="仿宋_GB2312" w:eastAsia="仿宋_GB2312"/>
          <w:sz w:val="32"/>
          <w:szCs w:val="32"/>
        </w:rPr>
        <w:t>德安</w:t>
      </w:r>
      <w:r>
        <w:rPr>
          <w:rFonts w:ascii="Times New Roman" w:hAnsi="Times New Roman" w:cs="仿宋_GB2312" w:eastAsia="仿宋_GB2312"/>
          <w:sz w:val="32"/>
          <w:szCs w:val="32"/>
        </w:rPr>
        <w:t>）</w:t>
      </w:r>
      <w:r>
        <w:rPr>
          <w:rFonts w:ascii="Times New Roman" w:hAnsi="Times New Roman" w:cs="仿宋_GB2312" w:eastAsia="仿宋_GB2312"/>
          <w:sz w:val="32"/>
          <w:szCs w:val="32"/>
        </w:rPr>
        <w:t>矿业投资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江西大吉山钨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江西浒坑钨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江西画眉坳钨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江西漂塘钨业有限公司漂塘矿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江西省营前矿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江西省永丰县陶唐水泥用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江西铜业股份有限公司德兴铜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江西铜业集团银山矿业有限责任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江西钨业集团有限公司铁山垅钨矿上坪矿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江西下垄钨业有限公司樟斗矿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江西新余钢铁有限责任公司良山矿业有限责任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江西耀升钨业股份有限公司茅坪钨钼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江西银海矿业有限公司下鲍银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新余钢铁有限责任公司良山矿业有限责任公司太平矿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兴国县中萤矿业有限公司隆坪萤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国黄金集团江西金山矿业有限公司金山金矿</w:t>
      </w:r>
    </w:p>
    <w:p>
      <w:pPr>
        <w:pStyle w:val="Normal"/>
        <w:snapToGrid w:val="false"/>
        <w:spacing w:lineRule="exact" w:line="560"/>
        <w:rPr>
          <w:rFonts w:ascii="Times New Roman" w:hAnsi="Times New Roman" w:eastAsia="黑体;SimHei" w:cs="黑体;SimHei"/>
          <w:sz w:val="32"/>
          <w:szCs w:val="32"/>
        </w:rPr>
      </w:pPr>
      <w:r>
        <w:rPr>
          <w:rFonts w:ascii="Times New Roman" w:hAnsi="Times New Roman" w:cs="黑体;SimHei" w:eastAsia="黑体;SimHei"/>
          <w:sz w:val="32"/>
          <w:szCs w:val="32"/>
        </w:rPr>
        <w:t>山东省</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安丘山水水泥有限公司北石岭石灰石矿</w:t>
      </w:r>
      <w:r>
        <w:rPr>
          <w:rFonts w:eastAsia="仿宋_GB2312" w:cs="仿宋_GB2312" w:ascii="Times New Roman" w:hAnsi="Times New Roman"/>
          <w:sz w:val="32"/>
          <w:szCs w:val="32"/>
        </w:rPr>
        <w:t>2</w:t>
      </w:r>
      <w:r>
        <w:rPr>
          <w:rFonts w:ascii="Times New Roman" w:hAnsi="Times New Roman" w:cs="仿宋_GB2312" w:eastAsia="仿宋_GB2312"/>
          <w:sz w:val="32"/>
          <w:szCs w:val="32"/>
        </w:rPr>
        <w:t>号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济宁市鲁强建材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济宁中联水泥有限公司踞龙山石灰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临朐山水水泥有限公司土山矿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临沂会宝岭铁矿有限公司会宝岭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临沂矿业集团菏泽煤电有限公司郭屯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泉头集团枣庄金桥旋窑水泥有限公司市中区狮子山建筑石料用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东昌邑廒里盐化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东东山古城煤矿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东东山新驿煤矿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东黄金集团蓬莱矿业有限公司齐家沟矿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东黄金矿业（莱西）有限公司山后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东黄金矿业（莱州）有限公司（寺庄矿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东黄金矿业（莱州）有限公司（望儿山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东黄金矿业</w:t>
      </w:r>
      <w:r>
        <w:rPr>
          <w:rFonts w:ascii="Times New Roman" w:hAnsi="Times New Roman" w:cs="仿宋_GB2312" w:eastAsia="仿宋_GB2312"/>
          <w:sz w:val="32"/>
          <w:szCs w:val="32"/>
        </w:rPr>
        <w:t>（</w:t>
      </w:r>
      <w:r>
        <w:rPr>
          <w:rFonts w:ascii="Times New Roman" w:hAnsi="Times New Roman" w:cs="仿宋_GB2312" w:eastAsia="仿宋_GB2312"/>
          <w:sz w:val="32"/>
          <w:szCs w:val="32"/>
        </w:rPr>
        <w:t>玲珑</w:t>
      </w:r>
      <w:r>
        <w:rPr>
          <w:rFonts w:ascii="Times New Roman" w:hAnsi="Times New Roman" w:cs="仿宋_GB2312" w:eastAsia="仿宋_GB2312"/>
          <w:sz w:val="32"/>
          <w:szCs w:val="32"/>
        </w:rPr>
        <w:t>）</w:t>
      </w:r>
      <w:r>
        <w:rPr>
          <w:rFonts w:ascii="Times New Roman" w:hAnsi="Times New Roman" w:cs="仿宋_GB2312" w:eastAsia="仿宋_GB2312"/>
          <w:sz w:val="32"/>
          <w:szCs w:val="32"/>
        </w:rPr>
        <w:t>有限公司灵山矿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东里能鲁西矿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东鲁泰控股集团有限公司鹿洼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东璞泰矿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东省邱集煤矿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东唐口煤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东天承矿业有限公司红布矿区</w:t>
      </w:r>
    </w:p>
    <w:p>
      <w:pPr>
        <w:pStyle w:val="Normal"/>
        <w:snapToGrid w:val="false"/>
        <w:spacing w:lineRule="exact" w:line="56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山东天承矿业有限公司马塘矿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寿光卫东化工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兖州煤业股份有限公司鲍店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兖州煤业股份有限公司南屯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枣庄创新山水水泥有限公司虎提山矿区水泥用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招远市曹家洼金矿曹家洼矿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招远市东兴黄金矿业有限公司张家岭矿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招远市河西金矿河西矿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招远市河西金矿隋家矿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淄博博望矿业有限责任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淄博洪泉石料厂</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淄博凯运达运贸有限公司石厂</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淄博山水水泥有限公司水泥用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淄博市淄川区宝山水泥厂水泥用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淄博市淄川区岭子镇杨家村石料厂</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淄博王庄煤矿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淄博西崇山矿业科技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淄博卓正新材料科技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莱芜钢铁集团莱芜矿业有限公司马庄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青州中联水泥有限公司水泥用灰岩</w:t>
      </w:r>
      <w:r>
        <w:rPr>
          <w:rFonts w:eastAsia="仿宋_GB2312" w:cs="仿宋_GB2312" w:ascii="Times New Roman" w:hAnsi="Times New Roman"/>
          <w:sz w:val="32"/>
          <w:szCs w:val="32"/>
        </w:rPr>
        <w:t>1</w:t>
      </w:r>
      <w:r>
        <w:rPr>
          <w:rFonts w:ascii="Times New Roman" w:hAnsi="Times New Roman" w:cs="仿宋_GB2312" w:eastAsia="仿宋_GB2312"/>
          <w:sz w:val="32"/>
          <w:szCs w:val="32"/>
        </w:rPr>
        <w:t>号矿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东东营凹陷胜坨油气田</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东华联矿业股份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东黄金集团昌邑矿业有限公司（莲花山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东黄金集团有限公司焦家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东黄金矿业</w:t>
      </w:r>
      <w:r>
        <w:rPr>
          <w:rFonts w:ascii="Times New Roman" w:hAnsi="Times New Roman" w:cs="仿宋_GB2312" w:eastAsia="仿宋_GB2312"/>
          <w:sz w:val="32"/>
          <w:szCs w:val="32"/>
        </w:rPr>
        <w:t>（</w:t>
      </w:r>
      <w:r>
        <w:rPr>
          <w:rFonts w:ascii="Times New Roman" w:hAnsi="Times New Roman" w:cs="仿宋_GB2312" w:eastAsia="仿宋_GB2312"/>
          <w:sz w:val="32"/>
          <w:szCs w:val="32"/>
        </w:rPr>
        <w:t>鑫汇</w:t>
      </w:r>
      <w:r>
        <w:rPr>
          <w:rFonts w:ascii="Times New Roman" w:hAnsi="Times New Roman" w:cs="仿宋_GB2312" w:eastAsia="仿宋_GB2312"/>
          <w:sz w:val="32"/>
          <w:szCs w:val="32"/>
        </w:rPr>
        <w:t>）</w:t>
      </w:r>
      <w:r>
        <w:rPr>
          <w:rFonts w:ascii="Times New Roman" w:hAnsi="Times New Roman" w:cs="仿宋_GB2312" w:eastAsia="仿宋_GB2312"/>
          <w:sz w:val="32"/>
          <w:szCs w:val="32"/>
        </w:rPr>
        <w:t>有限公司鑫汇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东黄金矿业（沂南）有限公司</w:t>
      </w:r>
      <w:r>
        <w:rPr>
          <w:rFonts w:ascii="Times New Roman" w:hAnsi="Times New Roman" w:cs="仿宋_GB2312" w:eastAsia="仿宋_GB2312"/>
          <w:sz w:val="32"/>
          <w:szCs w:val="32"/>
        </w:rPr>
        <w:t>铜井</w:t>
      </w:r>
      <w:r>
        <w:rPr>
          <w:rFonts w:ascii="Times New Roman" w:hAnsi="Times New Roman" w:cs="仿宋_GB2312" w:eastAsia="仿宋_GB2312"/>
          <w:sz w:val="32"/>
          <w:szCs w:val="32"/>
        </w:rPr>
        <w:t>金场分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东黄金矿业股份有限公司三山岛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东黄金矿业股份有限公司新城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东金鼎矿业有限责任公司王旺庄矿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东金召矿业有限公司召口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东金洲矿业集团有限公司金青顶矿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东鲁碧建材有限公司南港里熔剂用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东省平度市滑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东泰丰控股集团有限公司王家寨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东泰山能源有限责任公司协庄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东泰山能源有限责任公司翟镇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东新查庄矿业有限责任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东新巨龙能源有限责任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山东新陶阳矿业有限责任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新汶矿业集团有限责任公司鄂庄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新汶矿业集团有限责任公司华丰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新汶矿业集团有限责任公司孙村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烟台市牟金矿业有限公司邓格庄金矿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兖州煤业股份有限公司东滩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兖州煤业股份有限公司兴隆庄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招金矿业股份有限公司蚕庄金矿上庄矿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招金矿业股份有限公司大尹格庄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招金矿业股份有限公司河东矿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招金矿业股份有限公司夏甸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招金矿业股份有限公司原疃矿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招远市金亭岭矿业有限公司谢家沟矿区</w:t>
      </w:r>
    </w:p>
    <w:p>
      <w:pPr>
        <w:pStyle w:val="Normal"/>
        <w:snapToGrid w:val="false"/>
        <w:spacing w:lineRule="exact" w:line="560"/>
        <w:rPr>
          <w:rFonts w:ascii="Times New Roman" w:hAnsi="Times New Roman" w:eastAsia="黑体;SimHei" w:cs="黑体;SimHei"/>
          <w:sz w:val="32"/>
          <w:szCs w:val="32"/>
        </w:rPr>
      </w:pPr>
      <w:r>
        <w:rPr>
          <w:rFonts w:ascii="Times New Roman" w:hAnsi="Times New Roman" w:cs="黑体;SimHei" w:eastAsia="黑体;SimHei"/>
          <w:sz w:val="32"/>
          <w:szCs w:val="32"/>
        </w:rPr>
        <w:t>河南省</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安阳县小寨西水泥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宝丰县永顺铝土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博爱金隅水泥有限公司博爱县馒头山石灰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登封市宏昌水泥有限公司采石厂</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巩义瑶岭煤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南大有能源股份有限公司耿村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南大有能源股份有限公司石壕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南大有能源股份有限公司新安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南红旗煤业股份有限公司一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南龙宇能源股份有限公司陈四楼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南秦岭黄金矿业有限责任公司秦岭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南神火煤电股份有限公司刘河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南神火煤电股份有限公司薛湖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南神火兴隆矿业有限责任公司泉店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南省安阳湖波水泥有限责任公司丁家庄南水泥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南省济源煤业有限责任公司一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南省同力水泥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南省豫南水泥有限公司石灰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辉县市朝阳建材有限公司</w:t>
      </w:r>
      <w:r>
        <w:rPr>
          <w:rFonts w:eastAsia="仿宋_GB2312" w:cs="仿宋_GB2312" w:ascii="Times New Roman" w:hAnsi="Times New Roman"/>
          <w:sz w:val="32"/>
          <w:szCs w:val="32"/>
        </w:rPr>
        <w:t>I</w:t>
      </w:r>
      <w:r>
        <w:rPr>
          <w:rFonts w:ascii="Times New Roman" w:hAnsi="Times New Roman" w:cs="仿宋_GB2312" w:eastAsia="仿宋_GB2312"/>
          <w:sz w:val="32"/>
          <w:szCs w:val="32"/>
        </w:rPr>
        <w:t>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辉县市宏泰采石厂</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焦作千业水泥有限责任公司谷堆后水泥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林州市兴通达建材有限责任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灵宝黄金投资有限责任公司小文峪岭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洛宁华泰矿业开发有限公司洛宁县陆院沟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洛阳黄河同力水泥有限责任公司鹿角岭石灰石矿山</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洛阳龙门煤业有限公司龙门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洛阳中联水泥有限公司汝阳娘娘山水泥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南阳市独山玉矿有限公司独山玉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内乡县北岗矿区东矿段水泥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平顶山市万华物贸有限公司鲁山县草店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平顶山天安煤业股份有限公司八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平顶山天安煤业股份有限公司十二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平顶山天安煤业股份有限公司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三门峡腾跃同力水泥有限公司岚沟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嵩县金牛有限责任公司小南沟矿区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嵩县前河矿业有限责任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嵩县山金矿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天瑞集团南召水泥有限公司南召县青山水泥灰炭矿区东矿段</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天瑞集团郑州水泥有限公司荥阳市芦庄矿区水泥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天瑞新登郑州水泥有限公司登封李家门水泥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天瑞新登郑州水泥有限公司人字沟水泥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桐柏海晶碱业有限责任公司吴城天然碱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桐柏县山峰石材有限公司桐柏县歇马岭矿区建筑石料大理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桐柏银矿有限责任公司桐柏银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新安中联万基水泥有限公司方山石灰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义马煤业集团孟津煤矿有限责任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永煤集团股份有限公司顺和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禹州市宜鑫建材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禹州市锦信水泥有限公司磊磊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郑宏恒泰（新密）煤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国联合水泥集团有限公司南阳分公司石灰石（大理岩）矿山</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国铝业股份有限公司洛阳铝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国铝业股份有限公司中铝中州铝业有限公司冯营石灰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国投河南新能开发有限公司王行庄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南大有能源股份有限公司常村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南发恩德矿业有限公司洛宁县月亮沟铅锌银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南金源黄金矿业有限责任公司祁雨沟公峪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南龙宇能源股份有限公司车集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南神火煤电股份有限公司新庄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南省东濮凹陷文留南部油气田</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南省南襄盆地泌阳凹陷双河、赵凹、下二门油田</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南省南襄盆地泌阳凹陷王集、新庄、杨楼油田</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南省南襄盆地南阳凹陷魏岗、东庄、北马庄、张店油田</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南省正龙煤业有限公司城郊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南中矿能源有限公司嵩县柿树底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河南中源化学股份有限公司安棚碱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焦作煤业（集团）新乡能源有限公司赵固二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金堆城钼业汝阳有限责任公司东沟钼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灵宝金源矿业股份有限公司金源二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洛阳栾川钼业集团股份有限公司三道庄钼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平顶山天安煤业股份有限公司一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嵩县丰源钼业有限责任公司雷门沟钼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桐柏兴源矿业有限公司桐柏老湾金矿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永煤集团股份有限公司新桥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郑州磴槽企业集团金岭煤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国黄金集团中原矿业有限公司夜长坪钼矿</w:t>
      </w:r>
    </w:p>
    <w:p>
      <w:pPr>
        <w:pStyle w:val="Normal"/>
        <w:snapToGrid w:val="false"/>
        <w:spacing w:lineRule="exact" w:line="560"/>
        <w:rPr>
          <w:rFonts w:ascii="Times New Roman" w:hAnsi="Times New Roman" w:eastAsia="黑体;SimHei" w:cs="黑体;SimHei"/>
          <w:sz w:val="32"/>
          <w:szCs w:val="32"/>
        </w:rPr>
      </w:pPr>
      <w:r>
        <w:rPr>
          <w:rFonts w:ascii="Times New Roman" w:hAnsi="Times New Roman" w:cs="黑体;SimHei" w:eastAsia="黑体;SimHei"/>
          <w:sz w:val="32"/>
          <w:szCs w:val="32"/>
        </w:rPr>
        <w:t>湖北省</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大冶有色金属有限责任公司铜山口铜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葛洲坝老河口水泥有限公司水泥用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葛洲坝钟祥水泥有限公司水泥用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北东圣化工集团东达矿业有限公司晒旗河磷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北广盐蓝天盐化有限公司岩盐采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北广原化工集团有限公司柳山沟磷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北三宁矿业有限公司挑水河磷矿东部矿段</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北三鑫金铜股份有限公司桃花嘴金铜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北省嘉鱼蛇屋山金矿有限责任公司湖北省嘉鱼蛇屋山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北省嘉鱼县高铁岭杨家山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北省武穴市畚箕山矿区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北省武穴市大塘矿区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北省武穴市中间湾矿区砂页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北省秭归县和尚堡矿区水泥用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北兴发化工集团股份有限公司树崆坪磷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北兴发化工集团股份有限公司兴—神磷矿瓦屋矿区</w:t>
      </w:r>
      <w:r>
        <w:rPr>
          <w:rFonts w:eastAsia="仿宋_GB2312" w:cs="仿宋_GB2312" w:ascii="Times New Roman" w:hAnsi="Times New Roman"/>
          <w:sz w:val="32"/>
          <w:szCs w:val="32"/>
        </w:rPr>
        <w:t>IV</w:t>
      </w:r>
      <w:r>
        <w:rPr>
          <w:rFonts w:ascii="Times New Roman" w:hAnsi="Times New Roman" w:cs="仿宋_GB2312" w:eastAsia="仿宋_GB2312"/>
          <w:sz w:val="32"/>
          <w:szCs w:val="32"/>
        </w:rPr>
        <w:t>矿段</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北宜化江家墩矿业有限公司江家墩矿区西矿段</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华新骨料（阳新）有限公司建筑石料用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华新水泥（阳新）有限公司阳新县下纬山石灰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黄冈亚东水泥有限公司武穴园椅山—薛家冲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荆门市东宝区邓家湾建筑石料用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荆门市放马山中磷矿业有限公司放马山磷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武穴市凤凰山矿区熔剂用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武穴市破头山—鸡公山熔剂用灰岩矿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宜昌宝石山矿业有限公司董家河磷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宜昌汇鑫磷化工贸有限责任公司砦沟磷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宜昌龙洞湾矿业有限公司龙洞湾磷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宜昌市明鑫工贸有限公司肖家河磷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宜昌宜化殷家坪矿业有限公司殷家坪磷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远安县东扬矿业有限公司响水槽磷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保康楚烽化工有限责任公司白竹矿区楚烽磷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保康尧治河宏磷化工有限公司白竹磷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大冶市陈贵大广山矿业有限公司大广山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大冶有色金属有限责任公司丰山铜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北恒顺矿业有限责任公司恒顺磷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北柳树沟矿业股份有限公司丁西磷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北三鑫金铜股份有限公司鸡冠咀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北杉树垭矿业有限公司杉树垭磷矿区东部矿段</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北神农磷业科技股份有限公司莲花—简城磷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北神农磷业科技股份有限公司寨湾磷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北兴发化工集团股份有限公司兴昌磷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北兴发化工集团股份有限公司兴隆磷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北尧治河化工股份有限公司尧治河磷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北中孚化工集团有限公司丁东磷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华新水泥</w:t>
      </w:r>
      <w:r>
        <w:rPr>
          <w:rFonts w:ascii="Times New Roman" w:hAnsi="Times New Roman" w:cs="仿宋_GB2312" w:eastAsia="仿宋_GB2312"/>
          <w:sz w:val="32"/>
          <w:szCs w:val="32"/>
        </w:rPr>
        <w:t>（</w:t>
      </w:r>
      <w:r>
        <w:rPr>
          <w:rFonts w:ascii="Times New Roman" w:hAnsi="Times New Roman" w:cs="仿宋_GB2312" w:eastAsia="仿宋_GB2312"/>
          <w:sz w:val="32"/>
          <w:szCs w:val="32"/>
        </w:rPr>
        <w:t>宜昌</w:t>
      </w:r>
      <w:r>
        <w:rPr>
          <w:rFonts w:ascii="Times New Roman" w:hAnsi="Times New Roman" w:cs="仿宋_GB2312" w:eastAsia="仿宋_GB2312"/>
          <w:sz w:val="32"/>
          <w:szCs w:val="32"/>
        </w:rPr>
        <w:t>）</w:t>
      </w:r>
      <w:r>
        <w:rPr>
          <w:rFonts w:ascii="Times New Roman" w:hAnsi="Times New Roman" w:cs="仿宋_GB2312" w:eastAsia="仿宋_GB2312"/>
          <w:sz w:val="32"/>
          <w:szCs w:val="32"/>
        </w:rPr>
        <w:t>有限公司松木坪杨树坪石灰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神农架武山矿业有限责任公司武山磷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神农架兴华矿业有限责任公司郑家河磷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武钢资源集团大冶铁矿有限公司大冶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武钢资源集团金山店矿业有限公司（张福山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襄阳市丰荣磷化有限公司六柱垭磷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阳新县鑫成矿业有限公司白云山铜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宜昌华西矿业有限责任公司华兴磷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宜昌明珠磷化工业有限公司董家包磷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远安县燎原矿业有限责任公司苏家坡磷矿</w:t>
      </w:r>
    </w:p>
    <w:p>
      <w:pPr>
        <w:pStyle w:val="Normal"/>
        <w:snapToGrid w:val="false"/>
        <w:spacing w:lineRule="exact" w:line="560"/>
        <w:rPr>
          <w:rFonts w:ascii="Times New Roman" w:hAnsi="Times New Roman" w:eastAsia="黑体;SimHei" w:cs="黑体;SimHei"/>
          <w:sz w:val="32"/>
          <w:szCs w:val="32"/>
        </w:rPr>
      </w:pPr>
      <w:r>
        <w:rPr>
          <w:rFonts w:ascii="Times New Roman" w:hAnsi="Times New Roman" w:cs="黑体;SimHei" w:eastAsia="黑体;SimHei"/>
          <w:sz w:val="32"/>
          <w:szCs w:val="32"/>
        </w:rPr>
        <w:t>湖南省</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长沙湘宁水泥有限公司石灰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郴州市桥兴矿业有限责任公司铁石垅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东安县王师岭水泥用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国产实业</w:t>
      </w:r>
      <w:r>
        <w:rPr>
          <w:rFonts w:ascii="Times New Roman" w:hAnsi="Times New Roman" w:cs="仿宋_GB2312" w:eastAsia="仿宋_GB2312"/>
          <w:sz w:val="32"/>
          <w:szCs w:val="32"/>
        </w:rPr>
        <w:t>（</w:t>
      </w:r>
      <w:r>
        <w:rPr>
          <w:rFonts w:ascii="Times New Roman" w:hAnsi="Times New Roman" w:cs="仿宋_GB2312" w:eastAsia="仿宋_GB2312"/>
          <w:sz w:val="32"/>
          <w:szCs w:val="32"/>
        </w:rPr>
        <w:t>湖南</w:t>
      </w:r>
      <w:r>
        <w:rPr>
          <w:rFonts w:ascii="Times New Roman" w:hAnsi="Times New Roman" w:cs="仿宋_GB2312" w:eastAsia="仿宋_GB2312"/>
          <w:sz w:val="32"/>
          <w:szCs w:val="32"/>
        </w:rPr>
        <w:t>）</w:t>
      </w:r>
      <w:r>
        <w:rPr>
          <w:rFonts w:ascii="Times New Roman" w:hAnsi="Times New Roman" w:cs="仿宋_GB2312" w:eastAsia="仿宋_GB2312"/>
          <w:sz w:val="32"/>
          <w:szCs w:val="32"/>
        </w:rPr>
        <w:t>水泥有限公司椅子山石灰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南安化湘安钨业有限责任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南古丈南方水泥有限公司茄通水泥用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南海螺水泥有限公司柘木岭石灰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南黄金洞大万矿业有限责任公司万古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南金磊南方水泥有限公司挖岭采石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南开元煤业有限公司楠木山井</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南耒阳南方水泥有限公司李家湾矿区水泥用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南隆回金杏矿业有限责任公司隆回杏枫山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南韶峰南方水泥有限公司万罗山石灰石矿山</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南省平江县黄金开发总公司江东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南省玉坤矿业集团有限公司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南双雄矿业有限责任公司常乐石膏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南新澧化工有限公司澧县芒硝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南益阳海螺水泥有限责任公司汪君寨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华新水泥</w:t>
      </w:r>
      <w:r>
        <w:rPr>
          <w:rFonts w:ascii="Times New Roman" w:hAnsi="Times New Roman" w:cs="仿宋_GB2312" w:eastAsia="仿宋_GB2312"/>
          <w:sz w:val="32"/>
          <w:szCs w:val="32"/>
        </w:rPr>
        <w:t>（</w:t>
      </w:r>
      <w:r>
        <w:rPr>
          <w:rFonts w:ascii="Times New Roman" w:hAnsi="Times New Roman" w:cs="仿宋_GB2312" w:eastAsia="仿宋_GB2312"/>
          <w:sz w:val="32"/>
          <w:szCs w:val="32"/>
        </w:rPr>
        <w:t>郴州</w:t>
      </w:r>
      <w:r>
        <w:rPr>
          <w:rFonts w:ascii="Times New Roman" w:hAnsi="Times New Roman" w:cs="仿宋_GB2312" w:eastAsia="仿宋_GB2312"/>
          <w:sz w:val="32"/>
          <w:szCs w:val="32"/>
        </w:rPr>
        <w:t>）</w:t>
      </w:r>
      <w:r>
        <w:rPr>
          <w:rFonts w:ascii="Times New Roman" w:hAnsi="Times New Roman" w:cs="仿宋_GB2312" w:eastAsia="仿宋_GB2312"/>
          <w:sz w:val="32"/>
          <w:szCs w:val="32"/>
        </w:rPr>
        <w:t>有限公司芒头岭石灰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华新水泥（道县）有限公司寄家岭石灰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华新水泥（桑植）有限公司虎头垭水泥用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华新水泥（株洲）有限公司谭家冲矿区水泥用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江华海螺水泥有限责任公司高石山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澧县鑫丰建材有限责任公司丰报长坡采石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临澧冀东水泥有限公司石灰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临武县南方矿业有限责任公司玉岭多金属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临湘市灌山白云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汝城县对面排铜钼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韶山市新联建材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邵阳南方水泥有限公司邵武观水泥用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双峰海螺水泥有限公司大木冲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水口山有色金属有限责任公司水口山铅锌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香花岭锡业有限责任公司香花岭矿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溆浦县龙潭镇福龙石材有限公司蜡烛形花岗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材水泥有限责任公司马家桥水泥用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资兴西坌矿业有限公司西坌萤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衡阳远景钨业有限责任公司大皂工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南宝山铅锌银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南辰州矿业股份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南黄金洞矿业有限责任公司黄金洞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南省湘衡盐化有限责任公司湘衡盐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南省湘澧盐化有限责任公司湘澧盐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南柿竹园有色金属有限责任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南天泰煤业有限公司腊树垭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南旺华萤石矿业有限公司双江口萤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南新龙矿业有限责任公司龙山金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南有色金属股份有限公司黄沙坪铅锌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湖南有色新田岭钨业有限公司新田岭钨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南方石墨有限公司石墨五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汝城县茶山脚钨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五矿稀土江华有限公司江华县稀土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锡矿山闪星锑业有限责任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新化县韩家山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宜章弘源化工有限责任公司界牌岭多金属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张家界市恒亮新材料科技有限公司方解石采场</w:t>
      </w:r>
    </w:p>
    <w:p>
      <w:pPr>
        <w:pStyle w:val="Normal"/>
        <w:snapToGrid w:val="false"/>
        <w:spacing w:lineRule="exact" w:line="560"/>
        <w:rPr>
          <w:rFonts w:ascii="Times New Roman" w:hAnsi="Times New Roman" w:eastAsia="黑体;SimHei" w:cs="黑体;SimHei"/>
          <w:sz w:val="32"/>
          <w:szCs w:val="32"/>
        </w:rPr>
      </w:pPr>
      <w:r>
        <w:rPr>
          <w:rFonts w:ascii="Times New Roman" w:hAnsi="Times New Roman" w:cs="黑体;SimHei" w:eastAsia="黑体;SimHei"/>
          <w:sz w:val="32"/>
          <w:szCs w:val="32"/>
        </w:rPr>
        <w:t>广东省</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德庆县官圩荷木岭石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德庆县九市镇德鑫石矿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德庆县罗洪石矿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德庆县粤盈石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东源县仙塘镇观塘村石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广东广信青洲水泥有限公司南乡石灰石矿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广东金鼎黄金有限公司高要河台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广东清新水泥有限公司隔圳村矿区水泥用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广东省连平县大尖山铅锌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广东省遂溪县洋青桔仔树矿区建筑用砂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广东台泥</w:t>
      </w:r>
      <w:r>
        <w:rPr>
          <w:rFonts w:ascii="Times New Roman" w:hAnsi="Times New Roman" w:cs="仿宋_GB2312" w:eastAsia="仿宋_GB2312"/>
          <w:sz w:val="32"/>
          <w:szCs w:val="32"/>
        </w:rPr>
        <w:t>（</w:t>
      </w:r>
      <w:r>
        <w:rPr>
          <w:rFonts w:ascii="Times New Roman" w:hAnsi="Times New Roman" w:cs="仿宋_GB2312" w:eastAsia="仿宋_GB2312"/>
          <w:sz w:val="32"/>
          <w:szCs w:val="32"/>
        </w:rPr>
        <w:t>英德</w:t>
      </w:r>
      <w:r>
        <w:rPr>
          <w:rFonts w:ascii="Times New Roman" w:hAnsi="Times New Roman" w:cs="仿宋_GB2312" w:eastAsia="仿宋_GB2312"/>
          <w:sz w:val="32"/>
          <w:szCs w:val="32"/>
        </w:rPr>
        <w:t>）</w:t>
      </w:r>
      <w:r>
        <w:rPr>
          <w:rFonts w:ascii="Times New Roman" w:hAnsi="Times New Roman" w:cs="仿宋_GB2312" w:eastAsia="仿宋_GB2312"/>
          <w:sz w:val="32"/>
          <w:szCs w:val="32"/>
        </w:rPr>
        <w:t>水泥有限公司清水径—井口面山石灰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广州市顺兴石场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广州市银象石材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广州市越堡水泥有限公司青龙岗石灰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华润水泥</w:t>
      </w:r>
      <w:r>
        <w:rPr>
          <w:rFonts w:ascii="Times New Roman" w:hAnsi="Times New Roman" w:cs="仿宋_GB2312" w:eastAsia="仿宋_GB2312"/>
          <w:sz w:val="32"/>
          <w:szCs w:val="32"/>
        </w:rPr>
        <w:t>（</w:t>
      </w:r>
      <w:r>
        <w:rPr>
          <w:rFonts w:ascii="Times New Roman" w:hAnsi="Times New Roman" w:cs="仿宋_GB2312" w:eastAsia="仿宋_GB2312"/>
          <w:sz w:val="32"/>
          <w:szCs w:val="32"/>
        </w:rPr>
        <w:t>罗定</w:t>
      </w:r>
      <w:r>
        <w:rPr>
          <w:rFonts w:ascii="Times New Roman" w:hAnsi="Times New Roman" w:cs="仿宋_GB2312" w:eastAsia="仿宋_GB2312"/>
          <w:sz w:val="32"/>
          <w:szCs w:val="32"/>
        </w:rPr>
        <w:t>）</w:t>
      </w:r>
      <w:r>
        <w:rPr>
          <w:rFonts w:ascii="Times New Roman" w:hAnsi="Times New Roman" w:cs="仿宋_GB2312" w:eastAsia="仿宋_GB2312"/>
          <w:sz w:val="32"/>
          <w:szCs w:val="32"/>
        </w:rPr>
        <w:t>有限公司</w:t>
      </w:r>
      <w:r>
        <w:rPr>
          <w:rFonts w:ascii="宋体;SimSun" w:hAnsi="宋体;SimSun" w:cs="宋体;SimSun"/>
          <w:sz w:val="32"/>
          <w:szCs w:val="32"/>
        </w:rPr>
        <w:t>䓣</w:t>
      </w:r>
      <w:r>
        <w:rPr>
          <w:rFonts w:ascii="Times New Roman" w:hAnsi="Times New Roman" w:cs="仿宋_GB2312" w:eastAsia="仿宋_GB2312"/>
          <w:sz w:val="32"/>
          <w:szCs w:val="32"/>
        </w:rPr>
        <w:t>塘镇塘木石石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鹤山市联丰石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惠州市惠阳华茂石场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江门市新会区大泽永鑫石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江门市新会区富隆石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江门市新会区泰盛石场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开平市锦兴矿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梅州市金雁铜业公司玉水硫铜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梅州市梅县区雁洋永福石盘下石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梅州市文华矿山有限公司黄前岌石灰石矿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梅州市文华矿山有限公司长隆山石灰石矿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平远彦建荣矿业有限公司东华岩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清远市清新区谷城矿业开发投资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仁化县岭田萤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韶关棉土窝矿业有限公司棉土窝钨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四会市前进石场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阳春海螺水泥有限责任公司马留桥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英德海螺水泥有限责任公司长腰山水泥用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英德龙山水泥有限责任公司龙尾山水泥用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云浮市和力石料有限公司云安区都杨镇新世友石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云浮市恒丰石业有限公司恒丰石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云浮市新祥晖石业有限公司都杨祥顺石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云浮市星华投资有限公司力丰石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云浮市杨柳关塘石场有限公司关塘石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云浮市宇恒石材有限公司和盛石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肇庆市高要区华茂石业有限公司亨达石矿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肇庆市高要区永利石场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广东大顶矿业股份有限公司大顶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广东广业云硫矿业有限公司云浮硫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广东韶关瑶岭矿业有限公司钨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广东省大宝山矿业有限公司大宝山多金属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广东省始兴县梅子窝钨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广州市珠江水泥有限公司石灰石矿山</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韶关石人嶂矿业有限责任公司石人嶂矿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深圳市中金岭南有色金属股份有限公司凡口铅锌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核韶关锦原铀业有限责任公司（七四五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翁源红岭矿业有限责任公司</w:t>
      </w:r>
    </w:p>
    <w:p>
      <w:pPr>
        <w:pStyle w:val="Normal"/>
        <w:snapToGrid w:val="false"/>
        <w:spacing w:lineRule="exact" w:line="560"/>
        <w:rPr>
          <w:rFonts w:ascii="Times New Roman" w:hAnsi="Times New Roman" w:eastAsia="黑体;SimHei" w:cs="黑体;SimHei"/>
          <w:sz w:val="32"/>
          <w:szCs w:val="32"/>
        </w:rPr>
      </w:pPr>
      <w:r>
        <w:rPr>
          <w:rFonts w:ascii="Times New Roman" w:hAnsi="Times New Roman" w:cs="黑体;SimHei" w:eastAsia="黑体;SimHei"/>
          <w:sz w:val="32"/>
          <w:szCs w:val="32"/>
        </w:rPr>
        <w:t>广西壮族自治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北流海螺水泥有限责任公司民安镇龙塘水泥用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广西鱼峰集团水泥有限公司柳州市太阳村镇水牯山矿区水泥用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华润水泥</w:t>
      </w:r>
      <w:r>
        <w:rPr>
          <w:rFonts w:ascii="Times New Roman" w:hAnsi="Times New Roman" w:cs="仿宋_GB2312" w:eastAsia="仿宋_GB2312"/>
          <w:sz w:val="32"/>
          <w:szCs w:val="32"/>
        </w:rPr>
        <w:t>（</w:t>
      </w:r>
      <w:r>
        <w:rPr>
          <w:rFonts w:ascii="Times New Roman" w:hAnsi="Times New Roman" w:cs="仿宋_GB2312" w:eastAsia="仿宋_GB2312"/>
          <w:sz w:val="32"/>
          <w:szCs w:val="32"/>
        </w:rPr>
        <w:t>贵港</w:t>
      </w:r>
      <w:r>
        <w:rPr>
          <w:rFonts w:ascii="Times New Roman" w:hAnsi="Times New Roman" w:cs="仿宋_GB2312" w:eastAsia="仿宋_GB2312"/>
          <w:sz w:val="32"/>
          <w:szCs w:val="32"/>
        </w:rPr>
        <w:t>）</w:t>
      </w:r>
      <w:r>
        <w:rPr>
          <w:rFonts w:ascii="Times New Roman" w:hAnsi="Times New Roman" w:cs="仿宋_GB2312" w:eastAsia="仿宋_GB2312"/>
          <w:sz w:val="32"/>
          <w:szCs w:val="32"/>
        </w:rPr>
        <w:t>有限公司定祥山水泥用石灰石矿北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华润水泥（贵港）有限公司定祥山水泥用石灰岩矿南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华润水泥（南宁）有限公司南宁市双定镇狗头山矿区水泥用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华润水泥（平南）有限公司平南县丹竹镇河景西矿区石灰塘矿段水泥用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华润水泥（上思）有限公司龙大山矿区北矿段水泥用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华润水泥（田阳）有限公司那坡镇陇邦矿区北矿段水泥用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兴安海螺水泥有限责任公司羊角山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广西百色那怀煤矿有限责任公司那怀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广西德保铜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广西东怀矿业有限责任公司东怀煤矿一号井</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广西高峰矿业有限责任公司锡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广西桂华成有限责任公司珊瑚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广西华锡集团股份有限公司铜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广西中金岭南矿业有限责任公司盘龙铅锌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贵港市金地矿业有限责任公司龙头山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龙胜各族自治县三门滑石矿上朗矿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国铝业股份有限公司平果那豆铝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国铝业股份有限公司平果太平铝矿</w:t>
      </w:r>
    </w:p>
    <w:p>
      <w:pPr>
        <w:pStyle w:val="Normal"/>
        <w:snapToGrid w:val="false"/>
        <w:spacing w:lineRule="exact" w:line="560"/>
        <w:rPr>
          <w:rFonts w:ascii="Times New Roman" w:hAnsi="Times New Roman" w:eastAsia="黑体;SimHei" w:cs="黑体;SimHei"/>
          <w:sz w:val="32"/>
          <w:szCs w:val="32"/>
        </w:rPr>
      </w:pPr>
      <w:r>
        <w:rPr>
          <w:rFonts w:ascii="Times New Roman" w:hAnsi="Times New Roman" w:cs="黑体;SimHei" w:eastAsia="黑体;SimHei"/>
          <w:sz w:val="32"/>
          <w:szCs w:val="32"/>
        </w:rPr>
        <w:t>海南省</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海南北部湾盆地花场凝析油气田</w:t>
      </w:r>
      <w:r>
        <w:rPr>
          <w:rFonts w:eastAsia="仿宋_GB2312" w:cs="仿宋_GB2312" w:ascii="Times New Roman" w:hAnsi="Times New Roman"/>
          <w:sz w:val="32"/>
          <w:szCs w:val="32"/>
        </w:rPr>
        <w:t>/</w:t>
      </w:r>
      <w:r>
        <w:rPr>
          <w:rFonts w:ascii="Times New Roman" w:hAnsi="Times New Roman" w:cs="仿宋_GB2312" w:eastAsia="仿宋_GB2312"/>
          <w:sz w:val="32"/>
          <w:szCs w:val="32"/>
        </w:rPr>
        <w:t>海南福山油田勘探开发有限责任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海南金昌金矿有限公司昌江县土外山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海南省澄迈县老城开发区美造村</w:t>
      </w:r>
      <w:r>
        <w:rPr>
          <w:rFonts w:eastAsia="仿宋_GB2312" w:cs="仿宋_GB2312" w:ascii="Times New Roman" w:hAnsi="Times New Roman"/>
          <w:sz w:val="32"/>
          <w:szCs w:val="32"/>
        </w:rPr>
        <w:t>1</w:t>
      </w:r>
      <w:r>
        <w:rPr>
          <w:rFonts w:ascii="Times New Roman" w:hAnsi="Times New Roman" w:cs="仿宋_GB2312" w:eastAsia="仿宋_GB2312"/>
          <w:sz w:val="32"/>
          <w:szCs w:val="32"/>
        </w:rPr>
        <w:t>号井饮用天然矿泉水</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海南武华金源矿业股份有限公司东方市红甫门岭矿区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海南矿业股份有限公司昌江县石碌铁钴铜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海南山金矿业有限公司乐东县抱伦金矿</w:t>
      </w:r>
    </w:p>
    <w:p>
      <w:pPr>
        <w:pStyle w:val="Normal"/>
        <w:snapToGrid w:val="false"/>
        <w:spacing w:lineRule="exact" w:line="560"/>
        <w:rPr>
          <w:rFonts w:ascii="Times New Roman" w:hAnsi="Times New Roman" w:eastAsia="黑体;SimHei" w:cs="黑体;SimHei"/>
          <w:sz w:val="32"/>
          <w:szCs w:val="32"/>
        </w:rPr>
      </w:pPr>
      <w:r>
        <w:rPr>
          <w:rFonts w:ascii="Times New Roman" w:hAnsi="Times New Roman" w:cs="黑体;SimHei" w:eastAsia="黑体;SimHei"/>
          <w:sz w:val="32"/>
          <w:szCs w:val="32"/>
        </w:rPr>
        <w:t>重庆市</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冀东水泥重庆合川有限责任公司大庙石灰岩矿</w:t>
      </w:r>
    </w:p>
    <w:p>
      <w:pPr>
        <w:pStyle w:val="Normal"/>
        <w:snapToGrid w:val="false"/>
        <w:spacing w:lineRule="exact" w:line="560"/>
        <w:rPr>
          <w:rFonts w:ascii="Times New Roman" w:hAnsi="Times New Roman" w:eastAsia="黑体;SimHei" w:cs="黑体;SimHei"/>
          <w:sz w:val="32"/>
          <w:szCs w:val="32"/>
        </w:rPr>
      </w:pPr>
      <w:r>
        <w:rPr>
          <w:rFonts w:ascii="Times New Roman" w:hAnsi="Times New Roman" w:cs="黑体;SimHei" w:eastAsia="黑体;SimHei"/>
          <w:sz w:val="32"/>
          <w:szCs w:val="32"/>
        </w:rPr>
        <w:t>四川省</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巴中海螺水泥有限责任公司南江县谭家山水泥用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会理县秀水河矿业有限公司秀水河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九龙县雅砻江矿业有限责任公司黑牛洞铜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马边南方矿业有限责任公司南方哈罗罗磷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马边瑞丰矿业有限责任公司瑞丰暴风坪磷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木里县容大矿业有限责任公司梭罗沟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攀钢集团攀枝花新白马矿业有限责任公司白马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攀枝花青杠坪矿业有限公司米易县青杠坪仰天窝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四川达竹煤电（集团）有限责任公司金刚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四川会东大梁矿业有限公司会东铅锌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四川江铜稀土有限责任公司冕宁县牦牛坪稀土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四川马边雨田矿业有限公司马边铜厂埂磷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四川鑫源矿业有限责任公司（白玉呷村银多金属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国石油天然气股份有限公司（四川长宁天然气开发有限责任公司）四川省四川盆地上罗区块页岩气开采（矿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国石油天然气股份有限公司浙江油田分公司四川筠连—珙县地区黄金坝</w:t>
      </w:r>
      <w:r>
        <w:rPr>
          <w:rFonts w:eastAsia="仿宋_GB2312" w:cs="仿宋_GB2312" w:ascii="Times New Roman" w:hAnsi="Times New Roman"/>
          <w:sz w:val="32"/>
          <w:szCs w:val="32"/>
        </w:rPr>
        <w:t>YS108</w:t>
      </w:r>
      <w:r>
        <w:rPr>
          <w:rFonts w:ascii="Times New Roman" w:hAnsi="Times New Roman" w:cs="仿宋_GB2312" w:eastAsia="仿宋_GB2312"/>
          <w:sz w:val="32"/>
          <w:szCs w:val="32"/>
        </w:rPr>
        <w:t>井区页岩气开采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都江堰拉法基水泥有限公司白依庵泥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都江堰拉法基水泥有限公司大尖包西段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凉山矿业股份有限公司四川省拉拉铜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攀钢集团矿业有限公司兰尖、朱家包包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攀枝花龙蟒矿产品有限公司红格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四川安宁铁钛股份有限公司米易县潘家田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四川峨胜水泥集团股份有限公司峨胜采矿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四川会理铅锌股份有限公司天宝山铅锌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四川嘉阳集团有限责任公司（嘉阳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四川久大制盐有限责任公司长山盐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四川里伍铜业股份有限公司里伍铜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四川省四川盆地德阳新场气田</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国石油化工股份有限公司四川省四川盆地普光气田</w:t>
      </w:r>
    </w:p>
    <w:p>
      <w:pPr>
        <w:pStyle w:val="Normal"/>
        <w:snapToGrid w:val="false"/>
        <w:spacing w:lineRule="exact" w:line="560"/>
        <w:rPr>
          <w:rFonts w:ascii="Times New Roman" w:hAnsi="Times New Roman" w:eastAsia="黑体;SimHei" w:cs="黑体;SimHei"/>
          <w:sz w:val="32"/>
          <w:szCs w:val="32"/>
        </w:rPr>
      </w:pPr>
      <w:r>
        <w:rPr>
          <w:rFonts w:ascii="Times New Roman" w:hAnsi="Times New Roman" w:cs="黑体;SimHei" w:eastAsia="黑体;SimHei"/>
          <w:sz w:val="32"/>
          <w:szCs w:val="32"/>
        </w:rPr>
        <w:t>贵州省</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安龙县宝山矿区水泥用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贵州六矿瑞安水泥有限公司石灰石矿山</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贵州省松桃县李家湾锰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贵州水城水泥股份有限公司石灰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瓮安大信北斗山磷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贵州锦丰矿业有限公司锦丰（烂泥沟）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贵州紫金矿业股份有限公司贞丰县水银洞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瓮福（集团）有限责任公司瓮福磷矿</w:t>
      </w:r>
    </w:p>
    <w:p>
      <w:pPr>
        <w:pStyle w:val="Normal"/>
        <w:snapToGrid w:val="false"/>
        <w:spacing w:lineRule="exact" w:line="560"/>
        <w:rPr>
          <w:rFonts w:ascii="Times New Roman" w:hAnsi="Times New Roman" w:eastAsia="黑体;SimHei" w:cs="黑体;SimHei"/>
          <w:sz w:val="32"/>
          <w:szCs w:val="32"/>
        </w:rPr>
      </w:pPr>
      <w:r>
        <w:rPr>
          <w:rFonts w:ascii="Times New Roman" w:hAnsi="Times New Roman" w:cs="黑体;SimHei" w:eastAsia="黑体;SimHei"/>
          <w:sz w:val="32"/>
          <w:szCs w:val="32"/>
        </w:rPr>
        <w:t>云南省</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华润水泥（鹤庆）有限公司凤凰山石灰岩矿山</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华新水泥（昆明东川）有限公司东川区铜都镇锅底塘采石场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华新水泥（丽江）有限公司石灰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隆阳区汉庄镇核桃箐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芒市海华开发有限公司潞西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砚山县坝心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元阳县华西黄金有限公司大坪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昆明钢铁集团有限责任公司大红山铁矿（玉溪大红山矿业有限公司大红山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云南驰宏锌锗股份有限公司昭通市铅锌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云南华联锌铟股份有限公司铜街、曼家寨矿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云南金山矿业有限公司东川新山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云南临沧鑫圆锗业股份有限公司大寨锗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云南磷化集团海口磷业有限公司海口磷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云南思茅山水铜业有限公司大平掌铜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云南先锋煤业开发有限公司先锋露天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云南永昌铅锌股份有限公司勐糯铅锌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化云龙有限公司寻甸县没租哨磷矿</w:t>
      </w:r>
    </w:p>
    <w:p>
      <w:pPr>
        <w:pStyle w:val="Normal"/>
        <w:snapToGrid w:val="false"/>
        <w:spacing w:lineRule="exact" w:line="560"/>
        <w:rPr>
          <w:rFonts w:ascii="Times New Roman" w:hAnsi="Times New Roman" w:eastAsia="黑体;SimHei" w:cs="黑体;SimHei"/>
          <w:sz w:val="32"/>
          <w:szCs w:val="32"/>
        </w:rPr>
      </w:pPr>
      <w:r>
        <w:rPr>
          <w:rFonts w:ascii="Times New Roman" w:hAnsi="Times New Roman" w:cs="黑体;SimHei" w:eastAsia="黑体;SimHei"/>
          <w:sz w:val="32"/>
          <w:szCs w:val="32"/>
        </w:rPr>
        <w:t>西藏自治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西藏那曲地区嘉黎县蒙亚啊铅锌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西藏玉龙铜业股份有限公司玉龙铜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西藏自治区类乌齐县卡玛多菱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西藏自治区谢通门县纳如松多铅锌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西藏日喀则仲巴县扎布耶盐湖矿床</w:t>
      </w:r>
    </w:p>
    <w:p>
      <w:pPr>
        <w:pStyle w:val="Normal"/>
        <w:snapToGrid w:val="false"/>
        <w:spacing w:lineRule="exact" w:line="560"/>
        <w:rPr>
          <w:rFonts w:ascii="Times New Roman" w:hAnsi="Times New Roman" w:eastAsia="黑体;SimHei" w:cs="黑体;SimHei"/>
          <w:sz w:val="32"/>
          <w:szCs w:val="32"/>
        </w:rPr>
      </w:pPr>
      <w:r>
        <w:rPr>
          <w:rFonts w:ascii="Times New Roman" w:hAnsi="Times New Roman" w:cs="黑体;SimHei" w:eastAsia="黑体;SimHei"/>
          <w:sz w:val="32"/>
          <w:szCs w:val="32"/>
        </w:rPr>
        <w:t>陕西省</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彬县煤炭有限责任公司蒋家河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彬县煤炭有限责任公司下沟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合阳县百良旭升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平利县闹阳坪萤石锌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陕西国华锦界能源有限责任公司锦界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陕西黑龙沟矿业有限责任公司神木县黑龙沟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陕西华彬雅店煤业有限公司雅店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陕西华电榆横煤电有限责任公司榆阳区小纪汗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陕西煤业集团黄陵建庄矿业有限公司建北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陕西未来能源化工有限公司榆阳区金鸡滩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陕西延长石油集团横山魏墙煤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陕西银河煤业开发有限公司榆阳区薛庙滩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陕西震奥鼎盛矿业有限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陕西正通煤业有限责任公司长武县高家堡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神木县三江能源有限公司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神木县中鸡镇嘉元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旬邑百子沟燕家河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榆林市榆阳区榆树湾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国神华能源股份有限公司石圪台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国神华能源股份有限公司榆家梁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澄城县董东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金堆城钼业股份有限公司金堆城钼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宁强县龙达矿业有限责任公司宁强县玉泉坝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陕煤集团神木柠条塔矿业有限公司柠条塔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陕西建新煤化有限责任公司建新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陕西略阳铧厂沟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陕西铅硐山矿业有限公司凤县铅硐山铅锌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陕西陕煤黄陵矿业有限公司一号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陕西太白黄金矿业有限责任公司太白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陕西鑫元科工贸股份有限公司洛南县陈耳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陕西旬邑县旬东煤业有限责任公司旬邑县长安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西北有色地质二里河铅锌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长武县亭南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国神华能源股份有限公司大柳塔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国神华能源股份有限公司活鸡兔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国神华能源股份有限公司神木县哈拉沟煤矿</w:t>
      </w:r>
    </w:p>
    <w:p>
      <w:pPr>
        <w:pStyle w:val="Normal"/>
        <w:snapToGrid w:val="false"/>
        <w:spacing w:lineRule="exact" w:line="560"/>
        <w:rPr>
          <w:rFonts w:ascii="Times New Roman" w:hAnsi="Times New Roman" w:eastAsia="黑体;SimHei" w:cs="黑体;SimHei"/>
          <w:sz w:val="32"/>
          <w:szCs w:val="32"/>
        </w:rPr>
      </w:pPr>
      <w:r>
        <w:rPr>
          <w:rFonts w:ascii="Times New Roman" w:hAnsi="Times New Roman" w:cs="黑体;SimHei" w:eastAsia="黑体;SimHei"/>
          <w:sz w:val="32"/>
          <w:szCs w:val="32"/>
        </w:rPr>
        <w:t>甘肃省</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成县祁连山水泥有限公司牛斜山石灰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甘肃金徽矿业有限责任公司徽县郭家沟铅锌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甘肃省鄂尔多斯南梁油田</w:t>
      </w:r>
      <w:r>
        <w:rPr>
          <w:rFonts w:eastAsia="仿宋_GB2312" w:cs="仿宋_GB2312" w:ascii="Times New Roman" w:hAnsi="Times New Roman"/>
          <w:sz w:val="32"/>
          <w:szCs w:val="32"/>
        </w:rPr>
        <w:t>/</w:t>
      </w:r>
      <w:r>
        <w:rPr>
          <w:rFonts w:ascii="Times New Roman" w:hAnsi="Times New Roman" w:cs="仿宋_GB2312" w:eastAsia="仿宋_GB2312"/>
          <w:sz w:val="32"/>
          <w:szCs w:val="32"/>
        </w:rPr>
        <w:t>中国石油天然气股份公司长庆油田分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甘肃省两当县火漆沟—二郎坝矿区饰面石材用大理石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金昌铁业（集团）有限责任公司东大山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肃北县博伦矿业开发有限责任公司七角井钒及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漳县祁连山水泥有限公司苟家寨水泥用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白银有色集团股份有限公司小铁山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甘肃靖远煤电股份有限公司大水头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甘肃靖远煤电股份有限公司王家山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甘肃靖远煤电股份有限公司魏家地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甘肃酒钢集团宏兴钢铁股份有限公司镜铁山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甘肃省鄂尔多斯盆地西峰油田</w:t>
      </w:r>
      <w:r>
        <w:rPr>
          <w:rFonts w:eastAsia="仿宋_GB2312" w:cs="仿宋_GB2312" w:ascii="Times New Roman" w:hAnsi="Times New Roman"/>
          <w:sz w:val="32"/>
          <w:szCs w:val="32"/>
        </w:rPr>
        <w:t>/</w:t>
      </w:r>
      <w:r>
        <w:rPr>
          <w:rFonts w:ascii="Times New Roman" w:hAnsi="Times New Roman" w:cs="仿宋_GB2312" w:eastAsia="仿宋_GB2312"/>
          <w:sz w:val="32"/>
          <w:szCs w:val="32"/>
        </w:rPr>
        <w:t>中国石油天然气股份公司长庆油田分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甘肃省合作早子沟金矿有限责任公司</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甘肃省金昌市白家嘴子镍铜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甘肃省酒泉盆地老君庙油田</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岷县天昊黄金有限责任公司鹿峰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窑街煤电集团有限公司海石湾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窑街煤电集团有限公司金河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窑街煤电集团有限公司三矿</w:t>
      </w:r>
    </w:p>
    <w:p>
      <w:pPr>
        <w:pStyle w:val="Normal"/>
        <w:snapToGrid w:val="false"/>
        <w:spacing w:lineRule="exact" w:line="560"/>
        <w:rPr>
          <w:rFonts w:ascii="Times New Roman" w:hAnsi="Times New Roman" w:eastAsia="黑体;SimHei" w:cs="黑体;SimHei"/>
          <w:sz w:val="32"/>
          <w:szCs w:val="32"/>
        </w:rPr>
      </w:pPr>
      <w:r>
        <w:rPr>
          <w:rFonts w:ascii="Times New Roman" w:hAnsi="Times New Roman" w:cs="黑体;SimHei" w:eastAsia="黑体;SimHei"/>
          <w:sz w:val="32"/>
          <w:szCs w:val="32"/>
        </w:rPr>
        <w:t>青海省</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大柴旦大华化工有限公司大柴旦湖（</w:t>
      </w:r>
      <w:r>
        <w:rPr>
          <w:rFonts w:eastAsia="仿宋_GB2312" w:cs="仿宋_GB2312" w:ascii="Times New Roman" w:hAnsi="Times New Roman"/>
          <w:sz w:val="32"/>
          <w:szCs w:val="32"/>
        </w:rPr>
        <w:t>A</w:t>
      </w:r>
      <w:r>
        <w:rPr>
          <w:rFonts w:ascii="Times New Roman" w:hAnsi="Times New Roman" w:cs="仿宋_GB2312" w:eastAsia="仿宋_GB2312"/>
          <w:sz w:val="32"/>
          <w:szCs w:val="32"/>
        </w:rPr>
        <w:t>区）硼钾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都兰金辉矿业有限公司都兰县五龙沟矿区红旗沟</w:t>
      </w:r>
      <w:r>
        <w:rPr>
          <w:rFonts w:ascii="Times New Roman" w:hAnsi="Times New Roman" w:cs="仿宋_GB2312" w:eastAsia="仿宋_GB2312"/>
          <w:sz w:val="32"/>
          <w:szCs w:val="32"/>
        </w:rPr>
        <w:t>—</w:t>
      </w:r>
      <w:r>
        <w:rPr>
          <w:rFonts w:ascii="Times New Roman" w:hAnsi="Times New Roman" w:cs="仿宋_GB2312" w:eastAsia="仿宋_GB2312"/>
          <w:sz w:val="32"/>
          <w:szCs w:val="32"/>
        </w:rPr>
        <w:t>深水潭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互助县花石山石灰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民和祁连山水泥有限公司北山大理岩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青海海鑫矿业有限公司门源县松树南沟金矿西矿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青海鸿鑫矿业有限公司格尔木市牛苦头矿区</w:t>
      </w:r>
      <w:r>
        <w:rPr>
          <w:rFonts w:eastAsia="仿宋_GB2312" w:cs="仿宋_GB2312" w:ascii="Times New Roman" w:hAnsi="Times New Roman"/>
          <w:sz w:val="32"/>
          <w:szCs w:val="32"/>
        </w:rPr>
        <w:t>M1</w:t>
      </w:r>
      <w:r>
        <w:rPr>
          <w:rFonts w:ascii="Times New Roman" w:hAnsi="Times New Roman" w:cs="仿宋_GB2312" w:eastAsia="仿宋_GB2312"/>
          <w:sz w:val="32"/>
          <w:szCs w:val="32"/>
        </w:rPr>
        <w:t>磁异常多金属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青海聚能瀞度饮料股份有限公司河南县曲海饮用天然矿泉水</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青海山金矿业有限公司都兰县果洛龙洼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青海省能源发展（集团）有限责任公司大柴旦行委鱼卡一井田</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青海省循化县谢坑铜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青海威斯特铜业有限责任公司德尔尼铜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格尔木藏格钾肥有限公司察尔汗盐湖钾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青海盐湖工业股份有限公司察尔汗盐湖钾镁盐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青海中航资源有限公司马海钾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西部矿业股份有限公司锡铁山铅锌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义马煤业集团青海义海能源有限责任公司大煤沟煤矿</w:t>
      </w:r>
    </w:p>
    <w:p>
      <w:pPr>
        <w:pStyle w:val="Normal"/>
        <w:snapToGrid w:val="false"/>
        <w:spacing w:lineRule="exact" w:line="560"/>
        <w:rPr>
          <w:rFonts w:ascii="Times New Roman" w:hAnsi="Times New Roman" w:eastAsia="黑体;SimHei" w:cs="黑体;SimHei"/>
          <w:sz w:val="32"/>
          <w:szCs w:val="32"/>
        </w:rPr>
      </w:pPr>
      <w:r>
        <w:rPr>
          <w:rFonts w:ascii="Times New Roman" w:hAnsi="Times New Roman" w:cs="黑体;SimHei" w:eastAsia="黑体;SimHei"/>
          <w:sz w:val="32"/>
          <w:szCs w:val="32"/>
        </w:rPr>
        <w:t>宁夏回族自治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宁夏王洼煤业有限公司王洼二矿</w:t>
      </w:r>
    </w:p>
    <w:p>
      <w:pPr>
        <w:pStyle w:val="Normal"/>
        <w:snapToGrid w:val="false"/>
        <w:spacing w:lineRule="exact" w:line="56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神华宁夏煤业集团有限责任公司梅花井煤矿</w:t>
      </w:r>
    </w:p>
    <w:p>
      <w:pPr>
        <w:pStyle w:val="Normal"/>
        <w:snapToGrid w:val="false"/>
        <w:spacing w:lineRule="exact" w:line="56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神华宁夏煤业集团有限责任公司清水营煤矿</w:t>
      </w:r>
    </w:p>
    <w:p>
      <w:pPr>
        <w:pStyle w:val="Normal"/>
        <w:snapToGrid w:val="false"/>
        <w:spacing w:lineRule="exact" w:line="560"/>
        <w:rPr>
          <w:rFonts w:ascii="Times New Roman" w:hAnsi="Times New Roman" w:eastAsia="黑体;SimHei" w:cs="黑体;SimHei"/>
          <w:sz w:val="32"/>
          <w:szCs w:val="32"/>
        </w:rPr>
      </w:pPr>
      <w:r>
        <w:rPr>
          <w:rFonts w:ascii="Times New Roman" w:hAnsi="Times New Roman" w:cs="黑体;SimHei" w:eastAsia="黑体;SimHei"/>
          <w:sz w:val="32"/>
          <w:szCs w:val="32"/>
        </w:rPr>
        <w:t>新疆维吾尔自治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阿勒泰正元国际矿业有限公司新疆哈巴河县托库孜巴依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伽师县铜辉矿业有限责任公司新疆伽师县伽师铜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国网能源哈密煤电有限公司大南湖二号露天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哈巴河华泰黄金有限责任公司哈巴河多拉纳萨依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哈巴河金坝矿业有限公司新疆哈巴河县金坝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神华新疆吉木萨尔能源有限责任公司准东露天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神华新疆能源有限责任公司托克逊县黑山露天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西部黄金克拉玛依哈图金矿有限责任公司哈图金矿（齐</w:t>
      </w:r>
      <w:r>
        <w:rPr>
          <w:rFonts w:eastAsia="仿宋_GB2312" w:cs="仿宋_GB2312" w:ascii="Times New Roman" w:hAnsi="Times New Roman"/>
          <w:sz w:val="32"/>
          <w:szCs w:val="32"/>
        </w:rPr>
        <w:t>I</w:t>
      </w:r>
      <w:r>
        <w:rPr>
          <w:rFonts w:ascii="Times New Roman" w:hAnsi="Times New Roman" w:cs="仿宋_GB2312" w:eastAsia="仿宋_GB2312"/>
          <w:sz w:val="32"/>
          <w:szCs w:val="32"/>
        </w:rPr>
        <w:t>矿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新疆龟兹矿业有限公司煤矿西井</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新疆哈密市图拉尔根铜镍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新疆呼图壁县石梯子西沟煤炭有限责任公司呼图壁县石梯子西沟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新疆汇祥永金矿业有限公司新疆乌恰县萨热克铜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新疆千鑫矿业有限公司富蕴可克塔勒铅锌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新疆神华矿业有限责任公司红沙泉一号露天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新疆天池能源有限责任公司准东大井矿区南露天煤矿</w:t>
      </w:r>
      <w:r>
        <w:rPr>
          <w:rFonts w:ascii="Times New Roman" w:hAnsi="Times New Roman" w:cs="仿宋_GB2312" w:eastAsia="仿宋_GB2312"/>
          <w:sz w:val="32"/>
          <w:szCs w:val="32"/>
        </w:rPr>
        <w:t>（</w:t>
      </w:r>
      <w:r>
        <w:rPr>
          <w:rFonts w:ascii="Times New Roman" w:hAnsi="Times New Roman" w:cs="仿宋_GB2312" w:eastAsia="仿宋_GB2312"/>
          <w:sz w:val="32"/>
          <w:szCs w:val="32"/>
        </w:rPr>
        <w:t>一期</w:t>
      </w:r>
      <w:r>
        <w:rPr>
          <w:rFonts w:ascii="Times New Roman" w:hAnsi="Times New Roman" w:cs="仿宋_GB2312" w:eastAsia="仿宋_GB2312"/>
          <w:sz w:val="32"/>
          <w:szCs w:val="32"/>
        </w:rPr>
        <w:t>）</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新疆鑫旺矿业股份公司哈巴河县萨尔朔克金铜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国石油天然气股份有限公司新疆油田分公司百口泉采油厂</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国石油天然气股份有限公司新疆油田分公司采气一厂</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国石油天然气股份有限公司新疆油田分公司陆梁油田作业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石化新疆新春石油开发有限责任公司新疆准噶尔盆地西缘春风油田</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富蕴蒙库铁矿有限责任公司蒙库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富蕴县宏泰选冶有限责任公司富蕴县巴特巴克布拉克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国投新疆罗布泊钾盐有限责任公司新疆若羌县罗北凹地钾盐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神华新疆能源有限责任公司乌东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托里县招金北疆矿业有限公司新疆托里阔个沙也金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新疆大明矿业集团股份有限公司天湖铁矿区</w:t>
      </w:r>
      <w:r>
        <w:rPr>
          <w:rFonts w:ascii="仿宋_GB2312" w:hAnsi="仿宋_GB2312" w:cs="仿宋_GB2312" w:eastAsia="仿宋_GB2312"/>
          <w:sz w:val="32"/>
          <w:szCs w:val="32"/>
        </w:rPr>
        <w:t>Ⅰ</w:t>
      </w:r>
      <w:r>
        <w:rPr>
          <w:rFonts w:ascii="Times New Roman" w:hAnsi="Times New Roman" w:cs="仿宋_GB2312" w:eastAsia="仿宋_GB2312"/>
          <w:sz w:val="32"/>
          <w:szCs w:val="32"/>
        </w:rPr>
        <w:t>号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新疆哈巴河阿舍勒铜业股份有限公司新疆阿舍勒铜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新疆金宝矿业有限责任公司新疆富蕴蒙库铁矿</w:t>
      </w:r>
      <w:r>
        <w:rPr>
          <w:rFonts w:eastAsia="仿宋_GB2312" w:cs="仿宋_GB2312" w:ascii="Times New Roman" w:hAnsi="Times New Roman"/>
          <w:sz w:val="32"/>
          <w:szCs w:val="32"/>
        </w:rPr>
        <w:t>10—22</w:t>
      </w:r>
      <w:r>
        <w:rPr>
          <w:rFonts w:ascii="Times New Roman" w:hAnsi="Times New Roman" w:cs="仿宋_GB2312" w:eastAsia="仿宋_GB2312"/>
          <w:sz w:val="32"/>
          <w:szCs w:val="32"/>
        </w:rPr>
        <w:t>号铁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新疆喀拉通克矿业有限责任公司喀拉通克铜镍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新疆生产建设兵团塔什店联合矿业有限责任公司煤矿</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新疆亚克斯资源开发股份有限公司黄山铜镍矿</w:t>
      </w:r>
      <w:r>
        <w:rPr>
          <w:rFonts w:eastAsia="仿宋_GB2312" w:cs="仿宋_GB2312" w:ascii="Times New Roman" w:hAnsi="Times New Roman"/>
          <w:sz w:val="32"/>
          <w:szCs w:val="32"/>
        </w:rPr>
        <w:t>30</w:t>
      </w:r>
      <w:r>
        <w:rPr>
          <w:rFonts w:ascii="Times New Roman" w:hAnsi="Times New Roman" w:cs="仿宋_GB2312" w:eastAsia="仿宋_GB2312"/>
          <w:sz w:val="32"/>
          <w:szCs w:val="32"/>
        </w:rPr>
        <w:t>号矿体</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国石油化工股份有限公司西北油田分公司塔河油田</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国石油天然气股份有限公司新疆油田分公司风城油田作业区</w:t>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中国石油新疆油田分公司呼图壁储气库作业区</w:t>
      </w:r>
    </w:p>
    <w:p>
      <w:pPr>
        <w:pStyle w:val="Normal"/>
        <w:snapToGrid w:val="false"/>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rFonts w:ascii="微软雅黑" w:hAnsi="微软雅黑" w:eastAsia="微软雅黑" w:cs="微软雅黑"/>
      <w:color w:val="666666"/>
      <w:sz w:val="18"/>
      <w:szCs w:val="18"/>
      <w:u w:val="none"/>
    </w:rPr>
  </w:style>
  <w:style w:type="character" w:styleId="VisitedInternetLink">
    <w:name w:val="FollowedHyperlink"/>
    <w:rPr>
      <w:rFonts w:ascii="微软雅黑" w:hAnsi="微软雅黑" w:eastAsia="微软雅黑" w:cs="微软雅黑"/>
      <w:color w:val="666666"/>
      <w:sz w:val="18"/>
      <w:szCs w:val="18"/>
      <w:u w:val="non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creator>
  <dc:description/>
  <cp:keywords/>
  <dc:language>en-US</dc:language>
  <cp:lastModifiedBy>杨征(杨征:)</cp:lastModifiedBy>
  <cp:lastPrinted>2020-01-06T08:24:00Z</cp:lastPrinted>
  <dcterms:modified xsi:type="dcterms:W3CDTF">2020-01-10T07: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